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 </w:t>
      </w:r>
      <w:r>
        <w:rPr>
          <w:b/>
          <w:sz w:val="27"/>
          <w:szCs w:val="27"/>
        </w:rPr>
        <w:t>7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08 октября 2021 года </w:t>
      </w:r>
      <w:r>
        <w:rPr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ведения Муниципальной  долговой кни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sz w:val="28"/>
        </w:rPr>
        <w:t xml:space="preserve"> и предоставления  информации о долговых обязательствах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20 и 121 Бюджетного кодекса Российской Федерации, на основании Приказа финансового отдела Администрации Егорлыкского района  от 24.09.2021 № 34 «Об утверждении Порядка ведения Муниципальной  долговой книги Егорлыкского района и предоставления информации о долговых обязательствах сельских поселений», в целях совершенствования порядка ведения Муниципальной  долговой книги Балко-Грузского сельского поселения и контроля за муниципальным долгом, руководствуясь  п.11 ч.2 ст.31 Устава муниципального образования «Балко-Грузское сельское поселение», Администрация Балко-Грузского сельского поселения;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рилагаемый Порядок ведения Муниципальной  долговой книг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ному бухгалтеру</w:t>
      </w:r>
      <w:r>
        <w:rPr>
          <w:sz w:val="28"/>
          <w:szCs w:val="28"/>
        </w:rPr>
        <w:t xml:space="preserve"> Администрации Балко-Грузского сельского поселения</w:t>
      </w:r>
      <w:r>
        <w:rPr>
          <w:sz w:val="28"/>
        </w:rPr>
        <w:t xml:space="preserve"> обеспечить ведение аналитического учета муниципального долг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 и формирование информации о долговых обязательствах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для передачи в финансовый отдел Администрации  </w:t>
      </w:r>
      <w:r>
        <w:rPr>
          <w:sz w:val="28"/>
          <w:szCs w:val="28"/>
        </w:rPr>
        <w:t>Егорлыкского район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Сектору экономики и финансов, главному бухгалтер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sz w:val="28"/>
        </w:rPr>
        <w:t xml:space="preserve"> обеспечить отражение информации из Муниципальной  долговой книг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Главному бухгалтеру</w:t>
      </w:r>
      <w:r>
        <w:rPr>
          <w:sz w:val="28"/>
          <w:szCs w:val="28"/>
        </w:rPr>
        <w:t xml:space="preserve"> Администрации Балко-Грузского сельского поселения</w:t>
      </w:r>
      <w:r>
        <w:rPr>
          <w:sz w:val="28"/>
        </w:rPr>
        <w:t xml:space="preserve"> обеспечить ежемесячное представление информации о долговых обязательствах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 в порядке, утвержденном настоящим Приказом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изнать утратившими силу постановление Администрации Балко-Грузского сельского поселе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 29.12.2018 года № 229 «Об утверждении Порядка ведения Муниципальной  долговой книги Балко-Груз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 информации о долговых обязательствах  Балко-Груз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с момента подписания и подлежит обнародованию (опубликованию)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Контроль за исполнением настоящего постановлению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08 октября  2021 г   №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Балко-Грузского сельского поселения  и предоставления информации о долговых обязательствах Балко-Груз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алко-Груз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Балко-Груз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Балко-Грузского сельского поселения, в финансовый отдел Администрации Егорлык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едение Долговой книги осуществляется  главным бухгалтером Администрации Балко-Грузского сельского поселения,  которому в  должностной  инструкции вменено  ведение Муниципальной долговой книги Балко-Грузского сельского поселения (далее главный бухгалтер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лавный бухгалтер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ценные бумаг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Бюджетные кредиты, привлеченные в бюджет Балко-Грузского сельского поселения Егорлык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 Кредиты, полученные от имени Балко-Груз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Муниципальные гарант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 Иные долговые обязательства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По долговым обязательствам Балко-Грузского сельского поселения, указанным в под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 долговым обязательствам Балко-Грузского сельского поселения, указанным в подпункте 3.4 пункта 3 раздела I Порядка ведения Муниципальной долговой книги Балко-Груз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 По долговым обязательствам Балко-Грузского сельского поселения, указанным в подпункте 3.5 пункта 3 раздела I Порядка ведения Муниципальной долговой книги Балко-Грузского сельского поселения и представления информации о долговых обязательствах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 xml:space="preserve">          </w:t>
      </w:r>
      <w:r>
        <w:rPr/>
        <w:t xml:space="preserve">основание для возникновения обязательства; 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 xml:space="preserve">дата возникновения и погашения обязательства; 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>сведения о погашении обязательства;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>иные сведения, раскрывающие условия исполнения обязательств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Информация о муниципальных  долговых обязательствах Балко-Груз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ет долговых обязательств Балко-Груз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Главный бухгалтер  до 3 числа месяца, следующего за отчетным, формирует в электронном виде Отчет о динамике долговых обязательств Балко-Груз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о долговым обязательствам Балко-Грузского сельского поселения, выраженным в иностранной валюте, в Отчете о динамике долговых обязательств Балко-Грузского сельского поселения в Муниципальной долговой книге Балко-Груз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сле утверждения  Главой Администрации Балко-Грузского сельского поселения отчет о динамике долговых обязательств Балко-Грузского сельского поселения поступает в сектор экономики и финансов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» - для бюджетных кредитов, привлеченных в районный 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» - для кредитов, полученных от имени Балко-Грузск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» - для муниципальных  ценных бумаг Балко-Груз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» - для муниципальных гарантий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» - для иных долговых обязательств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В соответствии с настоящим Приказом подлежат регистрации все долговые обязательства Балко-Грузского сельского поселения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 Администрация Балко-Грузского сельского поселения  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 для включения финансовым отделом Администрации Егорлыкского района  информации о долговых обязательствах из долговой  книги  Балко-Грузского сельского поселения в состав отчета о динамике долговых обязательств в муниципальной долговой книге Егорлыкского район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информации 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вых обязательствах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 Главный бухгалтер Администрации Балко-Грузского сельского поселения ежемесячно, не позднее 3 числа месяца, следующего за отчетным, на основании Отчета о динамике долговых обязательств Балко-Грузского сельского поселения в Муниципальной долговой книге Балко-Грузского сельского поселения для свода отчетов о динамике долговых обязательств Егорлыкского района  обеспечивает передачу  информации с использованием системы   электронного документооборота и делопроизводства  «Дело»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1-10-14T13:16:00Z</cp:lastPrinted>
  <dcterms:modified xsi:type="dcterms:W3CDTF">2021-10-14T10:17:00Z</dcterms:modified>
  <cp:revision>100</cp:revision>
  <dc:subject/>
  <dc:title> </dc:title>
</cp:coreProperties>
</file>