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iCs/>
          <w:szCs w:val="28"/>
        </w:rPr>
        <w:t>БАЛКО-ГРУЗСКОЕ СЕЛЬСКОЕ ПОСЕЛЕНИЕ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31 августа 2021 г.                               № 60                                 х. Мирны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Балко-Грузского сельского поселения на 2021-2024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bidi="hi-IN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Cs w:val="28"/>
        </w:rPr>
        <w:t xml:space="preserve">, Администрация Балко-Груз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b/>
          <w:b/>
          <w:color w:val="00000A"/>
          <w:kern w:val="2"/>
          <w:szCs w:val="28"/>
          <w:lang w:bidi="hi-IN"/>
        </w:rPr>
      </w:pPr>
      <w:r>
        <w:rPr>
          <w:rFonts w:eastAsia="Lucida Sans Unicode"/>
          <w:b/>
          <w:color w:val="00000A"/>
          <w:kern w:val="2"/>
          <w:szCs w:val="28"/>
          <w:lang w:bidi="hi-I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Балко-Грузского сельского поселения  на 2021-2024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постановление Администрации Балко-Грузского сельского от 25.05.2021 г. № 42 «Об утверждении Плана по противодействию коррупции Администрации Балко-Грузского сельского поселения на 2021-2023 г.»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>3. Постановление 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Балко-Грузского сельского поселения</w:t>
        <w:tab/>
        <w:tab/>
        <w:tab/>
        <w:tab/>
        <w:t>Н. В. Шаповалов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lang w:val="en-US"/>
        </w:rPr>
        <w:t>Приложение</w:t>
      </w:r>
      <w:r>
        <w:rPr>
          <w:bCs/>
          <w:sz w:val="24"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sz w:val="24"/>
          <w:lang w:val="en-US"/>
        </w:rPr>
      </w:pPr>
      <w:r>
        <w:rPr>
          <w:bCs/>
          <w:sz w:val="24"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  <w:sz w:val="24"/>
          <w:lang w:val="en-US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sz w:val="24"/>
        </w:rPr>
      </w:pPr>
      <w:r>
        <w:rPr>
          <w:bCs/>
          <w:sz w:val="24"/>
          <w:lang w:val="en-US"/>
        </w:rPr>
        <w:t xml:space="preserve">от </w:t>
      </w:r>
      <w:r>
        <w:rPr>
          <w:bCs/>
          <w:sz w:val="24"/>
          <w:u w:val="single"/>
        </w:rPr>
        <w:t>31</w:t>
      </w:r>
      <w:r>
        <w:rPr>
          <w:bCs/>
          <w:sz w:val="24"/>
          <w:u w:val="single"/>
          <w:lang w:val="en-US"/>
        </w:rPr>
        <w:t>.0</w:t>
      </w:r>
      <w:r>
        <w:rPr>
          <w:bCs/>
          <w:sz w:val="24"/>
          <w:u w:val="single"/>
        </w:rPr>
        <w:t>8</w:t>
      </w:r>
      <w:r>
        <w:rPr>
          <w:bCs/>
          <w:sz w:val="24"/>
          <w:u w:val="single"/>
          <w:lang w:val="en-US"/>
        </w:rPr>
        <w:t>.20</w:t>
      </w:r>
      <w:r>
        <w:rPr>
          <w:bCs/>
          <w:sz w:val="24"/>
          <w:u w:val="single"/>
        </w:rPr>
        <w:t>21г., № 60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Cs w:val="28"/>
          <w:lang w:eastAsia="hi-IN" w:bidi="hi-IN"/>
        </w:rPr>
      </w:pPr>
      <w:r>
        <w:rPr>
          <w:rFonts w:eastAsia="Lucida Sans Unicode"/>
          <w:b/>
          <w:kern w:val="2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Cs w:val="28"/>
          <w:lang w:eastAsia="hi-IN" w:bidi="hi-IN"/>
        </w:rPr>
        <w:t xml:space="preserve">по противодействию коррупции в органах местного самоуправления Балко-Грузского сельского поселения на 2021-2024 годы </w:t>
      </w:r>
      <w:r>
        <w:rPr>
          <w:rFonts w:eastAsia="Lucida Sans Unicode"/>
          <w:kern w:val="2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 № 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-2024 годы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2021-2024 гг.-обеспечение контроля их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Балко-Грузск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в должностные обязанности,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 функционирования комиссии по  соблюдению требований к служебному поведению муниципальных служащих Администрации Балко-Грузск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Балко-Груз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Балко-Грузского сельского поселения, регулирующих вопросы  противодействия коррупции, в соответствие с федеральными  законами и иными нормативными правовыми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БГСП «Луначар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Балко-Грузского сельского поселения.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мотрение на совещаниях, вопросов правоприменительной  практики по  результатам вступивших в законную силу решений судов, арбитражных судов о признании 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ри поступлении судебных решен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Балко-Грузского сельского поселения, ограничений при заключении ими после увольнения с муниципальной службы в Администрации Балко-Груз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Балко-Груз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ей муниципальной службы  Администрации Балко-Грузского сельского поселения   сведений о своих доходах, об имуществе и обязательствах  имущественного характера, а также о доходах, об имуществе и  обязательствах имущественного характера своих супруги 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 муниципальной службы в Администрации Балко-Грузского сельского поселения сведений о своих доходах, расходах, об  имуществе и обязательствах имущественного характера, а также о доходах, рас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Балко-Грузск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 о доходах,  расходах, об имуществе и обязательствах имущественного  характера на официальном сайте Администрации Балко-Груз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. и 2.2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 реализации Администрацией Балко-Груз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 и иных мер по соблюдению муниципальными служащими Администрации Балко-Груз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 конфликта интересов, одной из сторон которого являются  лица, замещающие должности муниципальной службы в Администрации Балко-Грузского сельского поселения, а также 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Балко-Грузского сельского поселения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 замещающими должности муниципальной службы Администрации Балко-Грузского сельского поселения о  получении подарка в связи с протокольными мероприятиями,  служебными командировками и иными официальными  мероприятиями, участие в которых связано с  их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Балко-Грузского сельского поселения обязанности по уведомлению представителя 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Балко-Грузск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 Администрации Балко-Груз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 на муниципальную службу Администрации Балко-Грузского сельского поселения положений действующего  законодательства Российской Федерации и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Балко-Груз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Балко-Грузского сельского поселения и 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должностными лицами Администрации Балко-Грузского сельского поселения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 установленном порядке антикоррупционной экспертизы нормативных правовых актов и их проектов с  учетом мониторинга соответствующей правоприменительной практ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Балко-Грузского сельского поселения и их проектов посредством размещения на официальном сайте Администрации Балко-Груз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Балко-Грузского сельского поселения и в подведомственном учреждении МБУК БГСП «Луначарский СДК» случаев  несоблюдения требований об  отсутствии конфликта  интересов между участником закупки и заказчиком,  установленных Федеральным 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 антимонопольной службы по Ростовской области процедур закупок для муниципальных нужд, отмены заказчиками  Администрации Балко-Грузского сельского поселения   процедур закупок  товаров, работ, услуг с учетом вынесенных 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 мониторинга общественного мнения по вопросам проявления  коррупции и эффективности мер антикоррупционной  направленности в органах  местного самоуправления и  представление результатов для анализа и обобщения в сектор 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 до 25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и Балко-Груз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 муниципальной службы Администрации Балко-Грузского сельского поселения запретов, ограничений и требований, 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публикаций в средствах массовой информации о фактах проявления коррупции в Балко-Грузском сельском посел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Балко-Грузского сельского поселения  актуальной информации об антикоррупционной деятельности  с учетом рекомендаций Министерства труда и социальной 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о фактах коррупции в посредством функционирования «телефона  доверия» по вопросам противодействия коррупции, а также  приема письменных сообщений, поступающих в Администрацию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г.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 том числе оказание им 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Балко-Грузского сельского поселения в научно-практических 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утверждение плана взаимодействия органов местного самоуправления и общественных организаций с бизнес-сообществом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25 декабря 2021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Балко-Грузского сельского поселения по программам противодействия  коррупции, в том  числе должностных лиц, ответственных за профилактику 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Балко-Грузского сельского поселения в целях антикоррупционного просвещения, 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Балко-Груз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ение в отдел правовой работы Администрации Егорлыкского района доклады о результатах исполнения Указа Президента Российской Федерации от 16.08.2021 № 478 «О Национальном плане противодействия коррупции на 2021 – 2024 годы», выполнения Национального плана противодействия коррупции на 2021 – 2024 г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Балко-Грузского сельского поселения</w:t>
            </w:r>
          </w:p>
        </w:tc>
      </w:tr>
      <w:tr>
        <w:trPr>
          <w:trHeight w:val="3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муниципальных служащих Администрации Балко-Груз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плана в отдел по правовой работе Администрации Егорлыкского района 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лиц, впервые поступивших на муниципальную службу и замещающих должности, связа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коррупции, с последующим представл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стия специалистов (муниципальных служащих)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 коррупционных правонарушений в Администрации Балко-Грузского сельского поселения и в подведомственном учреждении МБУК БГСП «Луначарский СДК», а также  соблюдения в них законодательства Российской Федерации и 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 Администрации Балко-Грузского сельского поселения, консультативной помощи по вопросам, связанным  с применением нормативных правовых актов Российской 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БУК БГСП «Луначарский СДК», разработанных управлением по противодействию 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Балко-Груз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лава Администрации, 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и руководителя учреждения МБУК БГСП «Луначарски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БГСП «Луначарский СДК», сведений о своих доходах, об имуществе и обязательствах имущественного характера, а также о доходах, об  имуществе и обязательствах 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БУК БГСП «Луначарский СДК» и на официальном сайте Администрации Балко-Груз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 характера, представленных лицами, указанными в  пунктах 9.2. и 9.3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БУК «Балко-Грузский СДК», и руководителя учреждения МБУК «Балко-Груз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ланы работы по противодействию коррупции в учреждениях и организациях,</w:t>
            </w:r>
            <w:r>
              <w:rPr/>
              <w:t xml:space="preserve"> </w:t>
            </w:r>
            <w:r>
              <w:rPr>
                <w:sz w:val="24"/>
              </w:rPr>
              <w:t>созданных для выполнения задач, поставленных перед Администрацией Балко-Грузского сельского поселения в соответствии с Национальным планом противодействия коррупции на 2021–2024 годы, настоящим планом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с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, 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– 2024 г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нтрол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 подведомственными Администрации Балко-Грузского сельского поселения учреждениями и организациями,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течении 2021-2024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алко-Груз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и МБУК БГСП «Луначарский СДК», созданного для выполнения задач, поставленных перед органом местного самоуправления Балко-Грузского сельского поселения, а также за реализацией данном учреждении мер по профилактике коррупционных правонарушений.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БУК БГСП «Луначарский СДК» на 2021 – 2024 годы, направленных на достижение конкретных результатов по минимизации коррупционных 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алко-Груз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33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4" w:right="138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9">
    <w:name w:val="Заголовок Знак"/>
    <w:qFormat/>
    <w:rPr>
      <w:sz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6:00Z</dcterms:created>
  <dc:creator>*</dc:creator>
  <dc:description/>
  <cp:keywords/>
  <dc:language>en-US</dc:language>
  <cp:lastModifiedBy>Пользователь</cp:lastModifiedBy>
  <cp:lastPrinted>2021-09-01T11:28:00Z</cp:lastPrinted>
  <dcterms:modified xsi:type="dcterms:W3CDTF">2021-09-01T08:29:00Z</dcterms:modified>
  <cp:revision>4</cp:revision>
  <dc:subject/>
  <dc:title>Р О С С И Й С К А Я   Ф Е Д Е Р А Ц И Я</dc:title>
</cp:coreProperties>
</file>