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ind w:right="-60" w:hanging="0"/>
        <w:jc w:val="center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713" w:hanging="0"/>
              <w:jc w:val="right"/>
              <w:rPr/>
            </w:pPr>
            <w:r>
              <w:rPr>
                <w:w w:val="102"/>
                <w:sz w:val="28"/>
                <w:szCs w:val="28"/>
              </w:rPr>
              <w:t>30 августа 2021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 xml:space="preserve">№ </w:t>
            </w:r>
            <w:r>
              <w:rPr>
                <w:w w:val="102"/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 xml:space="preserve">                    </w:t>
            </w:r>
            <w:r>
              <w:rPr>
                <w:w w:val="102"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осмотру зданий и сооружен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их технического состояния 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го технического обслужи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а территории Балко-Грузского сельского поселения Егорлыкского района  Рос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0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8, частью 11 статьи 55.24 Градостроительного кодекса Российской  Федерации, руководствуясь                  Уставом муниципального образования «Балко-Грузское сельское поселение»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</w:t>
      </w:r>
      <w:r>
        <w:rPr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Рост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1 г.  № 58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/>
      </w:pPr>
      <w:r>
        <w:rPr>
          <w:sz w:val="28"/>
          <w:szCs w:val="28"/>
        </w:rPr>
        <w:t>проведения  мероприятий по осмотру зданий, сооружений на предмет их технического состояния и надлежащего технического обслуживания на территории Балко-Грузского сельского поселения Егорлыкского района Ростовской области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Балко-Грузского сельского поселения Егорлыкского района Ростовской области (далее -  Порядок) определяет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Балко-Грузского   сельского поселения Егорлыкского района,  независимо от формы собственности на них (далее осмотр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 Балко-Грузского сельского поселения, 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ация и проведение мониторинга  выполнения рекомендаций о мерах по устранению выявленных наруш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Балко-Грузского  сельского поселения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Балко-Груз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4. выдачу рекоменд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 направляется (вручается) заявителю, третий остается в Администрации Балко-Грузского сельского посел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2. учет проведенных осмотров ведется 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widowControl/>
        <w:autoSpaceDE w:val="tru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 В ЭКСПЛУАТАЦИИ, НА ТЕРРИТОРИИ  ЕГОРЛЫК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9:00Z</dcterms:created>
  <dc:creator>СЕРГЕЙ</dc:creator>
  <dc:description/>
  <cp:keywords/>
  <dc:language>en-US</dc:language>
  <cp:lastModifiedBy>Пользователь</cp:lastModifiedBy>
  <cp:lastPrinted>2021-08-30T08:56:00Z</cp:lastPrinted>
  <dcterms:modified xsi:type="dcterms:W3CDTF">2021-08-30T05:59:00Z</dcterms:modified>
  <cp:revision>2</cp:revision>
  <dc:subject/>
  <dc:title>   </dc:title>
</cp:coreProperties>
</file>