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2021 год                                №  56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>руководствуясь п. 11 ч.2 ст.31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Администрации Балко-Грузского сельского поселения № 202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Развитие культуры»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8.2021г. 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Балко-Грузского сельского поселения от 06.12.2018 № 202 </w:t>
      </w:r>
      <w:r>
        <w:rPr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 В паспорте муниципальной программы «Развитие культуры»</w:t>
      </w:r>
      <w:r>
        <w:rPr/>
        <w:t xml:space="preserve"> ресурсное обеспечение муниципальной программы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570"/>
        <w:gridCol w:w="5959"/>
      </w:tblGrid>
      <w:tr>
        <w:trPr>
          <w:trHeight w:val="6007" w:hRule="atLeast"/>
        </w:trPr>
        <w:tc>
          <w:tcPr>
            <w:tcW w:w="263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ы осуществляется в объеме 35698,3 тыс. руб., в том числе за счет средств бюджета 35698,3 тыс. 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 – 402,0 тыс. 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  -  35296,3 тыс.  руб.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ициативное бюджетир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средства физических лиц) – 77,5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367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42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461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6452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430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1888,6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1888,6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жетные – 0,0 тыс. руб.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Cs/>
          <w:kern w:val="2"/>
          <w:sz w:val="28"/>
          <w:szCs w:val="28"/>
        </w:rPr>
        <w:t>2. В паспорте подпрограммы «Развитие культурно-досуговой деятельности»</w:t>
      </w:r>
      <w:r>
        <w:rPr/>
        <w:t xml:space="preserve"> ресурсное обеспечение подпрограммы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30"/>
        <w:gridCol w:w="358"/>
        <w:gridCol w:w="5666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одпрограммы осуществляется в объеме 35698,3 тыс. руб., в том числе за счет средств бюджета 35698,3 тыс. 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 – 402,0 тыс. 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  -  35296,3 тыс. 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ициативное бюджетир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средства физических лиц) – 77,5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3675,3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429,7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4618,8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6452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430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1888,6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1888,6 тыс. ру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жетные – 0,0 тыс. руб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3.Раздел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237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4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3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8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88,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6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</w:tr>
      <w:tr>
        <w:trPr>
          <w:trHeight w:val="1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ходы на реализацию проектов инициативного бюджетир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Благоустройство территорий бюджетных учреждений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4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зданий  СД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на проведение  ремонтных работ котлов в Тавричанском  С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здания Луначарского СД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>В паспорте п</w:t>
      </w:r>
      <w:r>
        <w:rPr>
          <w:sz w:val="28"/>
          <w:szCs w:val="28"/>
        </w:rPr>
        <w:t>одпрограммы «</w:t>
      </w:r>
      <w:r>
        <w:rPr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 внести изменения и чита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Улучшение материально-технической базы учреждений культуры путем капитальных влож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путем капитальных вложений, повышающих качество предоставления муниципальных услу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услугами населения при предоставлении культурно-досуговых мероприятий и культурно – массовых зрелищных мероприят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каждого конкретного жителя сельского поселения патриотических чувств и причастности к историческим событиям</w:t>
            </w:r>
          </w:p>
        </w:tc>
      </w:tr>
    </w:tbl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7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21 году расходы, в соответствии с распоряжением Правительства Ростовской области  от 03.08.2021 г №609 «</w:t>
      </w:r>
      <w:r>
        <w:rPr>
          <w:bCs/>
          <w:color w:val="000000"/>
          <w:sz w:val="24"/>
          <w:szCs w:val="24"/>
        </w:rPr>
        <w:t>О выделении средств</w:t>
      </w:r>
      <w:r>
        <w:rPr>
          <w:sz w:val="24"/>
          <w:szCs w:val="24"/>
        </w:rPr>
        <w:t>»,  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направлены в сумме 250,0 тыс.руб.. Расходы носят  характер непрограммных 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4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лучшение материально-технической базы учреждений культуры путем капитальных вложен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Улучшение материально-технической базы учреждений культуры путем капитальных вло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ДК «Луначар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ДК «Балко-Груз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К «Тавричанский С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в сумме 250,0 тыс.руб., в соответствии с распоряжением Правительства Ростовской области  от 03.08.2021 г №609 «</w:t>
      </w:r>
      <w:r>
        <w:rPr>
          <w:bCs/>
          <w:color w:val="000000"/>
          <w:sz w:val="24"/>
          <w:szCs w:val="24"/>
        </w:rPr>
        <w:t>О выделении средств</w:t>
      </w:r>
      <w:r>
        <w:rPr>
          <w:sz w:val="24"/>
          <w:szCs w:val="24"/>
        </w:rPr>
        <w:t>». Расходы носят  характер непрограммных  расходов.</w:t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1 году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направлены средства, в том числе:</w:t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ля Луначарского СДК в сумме 125,0 тыс.руб.  – 1 шт. (комплект звуковой аппаратуры),                           </w:t>
      </w:r>
    </w:p>
    <w:p>
      <w:pPr>
        <w:pStyle w:val="Normal"/>
        <w:tabs>
          <w:tab w:val="clear" w:pos="709"/>
          <w:tab w:val="left" w:pos="4970" w:leader="none"/>
        </w:tabs>
        <w:rPr>
          <w:vanish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ля Балко-Грузского СДК в сумме 125,0 тыс.руб. –1 шт. (комплект звуковой аппаратуры)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8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8-16T12:15:00Z</cp:lastPrinted>
  <dcterms:modified xsi:type="dcterms:W3CDTF">2021-08-16T09:21:00Z</dcterms:modified>
  <cp:revision>21</cp:revision>
  <dc:subject/>
  <dc:title/>
</cp:coreProperties>
</file>