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АЛКО-ГРУЗ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  № 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 августа 2021 г.                                                                                   х. Ми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межведомственной комиссии по обследо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тегорированию объектов (территорий) сферы культу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ем которых является муниципа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лко-Грузское сельское поселение»»</w:t>
      </w:r>
    </w:p>
    <w:p>
      <w:pPr>
        <w:pStyle w:val="Description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В целях проведения категорирования объекта в сфере культуры, в соответствии с ч. 3 ст. 14 Федерального закона от 06.10.2003 № 131-ФЗ «Об общих принципах организации местного самоуправления в Российской Федерации», п. 4 ст. 5.2 Федерального закона от 06.03.2006 г. № 35-ФЗ «О противодействии терроризму», ч. 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т. 12 Областного закона от 28.12.2005 № 436-ЗС </w:t>
      </w:r>
      <w:r>
        <w:rPr>
          <w:bCs/>
          <w:sz w:val="28"/>
          <w:szCs w:val="28"/>
        </w:rPr>
        <w:t>«О местном самоуправлении в Ростовской области»</w:t>
      </w:r>
      <w:r>
        <w:rPr>
          <w:sz w:val="28"/>
          <w:szCs w:val="28"/>
        </w:rPr>
        <w:t>, во исполнение постановления Правительства Российской Федерации от 11.02.2017 г.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, руководствуясь п. 7 ч. 1 ст. 2, п. 7, ч. 1 ст. 34 Устава муниципального образования «Балко-Грузское сельское поселение»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здать межведомственную комиссию по обследованию и категорированию Муниципального бюджетного учреждения культуры Балко-Грузского сельского поселения Егорлыкского района «Луначарский сельский дом культуры», являющегося объектом (территорией) в сфере культуры, правообладателем которых является муниципальное образование «Балко-Грузское сельское поселение», утвердив её состав согласно приложению № 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оложение о межведомственной комиссии по обследованию и категорированию Муниципального бюджетного учреждения культуры Балко-Грузского сельского поселения Егорлыкского района «Луначарский сельский дом культуры» согласно приложению № 2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Межведомственной комиссии по обследованию и категорированию Муниципального бюджетного учреждения культуры Балко-Грузского сельского поселения Егорлыкского района «Луначарский сельский дом культур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Организовать работу по выполнению мероприятий по обследованию и  категорированию Муниципального бюджетного учреждения культуры Балко-Грузского сельского поселения Егорлыкского района «Луначарский сельский дом культуры» в установленные законодательством Российской Федерации сро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Оформить результаты работы актом обследования и категорирования Муниципального бюджетного учреждения культуры Балко-Грузского сельского поселения Егорлыкского района «Луначарский сельский дом культуры», который составляется в 2 экземплярах, подписывается всеми членами комиссии и хранится вместе с первым экземпляром паспорта безопасности объекта (территор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Составить Паспорт безопасности Муниципального бюджетного учреждения культуры Балко-Грузского сельского поселения Егорлыкского района «Луначарский сельский дом культуры», который изготавливается в 2 экземплярах, подписывается членам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тветственность за обеспечение антитеррористической защищенности Муниципального бюджетного учреждения культуры Балко-Грузского сельского поселения Егорлыкского района «Луначарский сельский дом культуры» возложить на директора Муниципального бюджетного учреждения культуры Балко-Грузского сельского поселения Егорлыкского района «Луначарский сельский дом культуры» - Мирошникову Елену Николае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Директору Муниципального бюджетного учреждения культуры Балко-Грузского сельского поселения Егорлыкского района «Луначарский сельский дом культуры» - Мирошниковой Елене Николаев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Обеспечить согласование Паспорта безопасности Муниципального бюджетного учреждения культуры Балко-Грузского сельского поселения Егорлыкского района «Луначарский сельский дом культуры» с территориальным органом безопасности, территориальным органом Федеральной службы войск национальной гвардии Российской Федерации или подразделением вневедомственной охраны войск национальной гвардии Российской Федерации по месту нахождения объекта (территории) в установленные  законодательством Российской Федерации сро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Организовать изучение Требований к антитеррористической защищенности Муниципального бюджетного учреждения культуры Балко-Грузского сельского поселения Егорлыкского района «Луначарский сельский дом культуры», являющегося объектом (территорией) в сфере культуры Балко-Грузского сельского поселения Егорлык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стить настоящее постановление на официальном сайте Администрации Балко-Груз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                                      Н.В. Шаповало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ко-Груз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5» августа 2021 г. № 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DdeLink__20934_2193090545"/>
      <w:r>
        <w:rPr>
          <w:rFonts w:cs="Times New Roman" w:ascii="Times New Roman" w:hAnsi="Times New Roman"/>
          <w:sz w:val="28"/>
          <w:szCs w:val="28"/>
        </w:rPr>
        <w:t>межведомственной комиссии по обследованию и категорированию Муниципального бюджетного учреждения культуры Балко-Грузского сельского поселения Егорлыкского района «Луначарский сельский дом культуры», являющегося объектом (территорией) в сфере культуры, правообладателем которых является муниципальное образование «Балко-Грузское сельское поселение»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Балко-Грузского сельского поселения — Шаповалова Наталья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экономики и финансов администрации Балко-Грузского сельского поселения — Остапенко Людмила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ниципального бюджетного учреждения культуры Балко-Грузского сельского поселения Егорлыкского района «Луначарский сельский дом культуры» - Мирошникова Елен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 Балко-Грузского сельского поселения — Завгородний Александр Алексее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ниципального казенного учреждения «Управление по делам гражданской обороны и чрезвычайным ситуациям Егорлыкского района» — Гончаров Игорь Ильич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отделом культуры Администрации Егорлыкского района — Головинова Оксана Сергеевна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территориального органа безопасности (по согласованию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территориального органа Федеральной службы войск национальной гвардии Российской Федерации или подразделений вневедомственной охраны войск национальной гвардии Российской Федерации по месту нахождения объекта (территории) (по соглас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ко-Груз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5» августа 2021г. № 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обследованию и категорированию Муниципального бюджетного учреждения культуры Балко-Грузского сельского поселения Егорлыкского района «Луначарский сельский дом культуры», являющегося объектом (территорией) в сфере культуры, правообладателем которого является муниципальное образование «Балко-Груз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омиссия по обследованию и категорированию Муниципального бюджетного учреждения культуры Балко-Грузского сельского поселения Егорлыкского района «Луначарский сельский дом культуры», являющегося объектом (территорией) в сфере культуры, правообладателем которого является муниципальное образование «Балко-Грузское сельское поселение» (далее по тексту - комиссия) создается в целях установления дифференцированных требований к антитеррористической защищенности объектов (территорий) с учетом их значимости для инфраструктуры и жизнеобеспечения, степени угрозы совершения террористического акта, степени потенциальной опасности совершения и возможных последствий совершения террористического а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ложение о комиссии по обследованию и категорированию Муниципального бюджетного учреждения культуры Балко-Грузского сельского поселения Егорлыкского района «Луначарский сельский дом культуры», являющегося объектом (территорией) в сфере культуры, правообладателем которого является муниципальное образование «Балко-Грузское сельское поселение» (далее - Положение) определяет цели, задачи, состав и порядок работы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создается и упраздняется на основании постановления администрации Балко-Груз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сональный состав комиссии утверждается постановлением администрации Балко-Груз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в своей деятельности руководствуется «Требованиями к антитеррористической защищенности объектов культуры», утвержденными постановлением Правительства Российской Федерации от 11.02.2017 года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комиссии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следование и категорирование Муниципального бюджетного учреждения культуры Балко-Грузского сельского поселения Егорлыкского района «Луначарский сельский дом культуры», являющегося объектом (территорией) в сфере культуры, правообладателем которого является муниципальное образование «Балко-Грузское сельское поселени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формление актов обследования и категорирования Муниципального бюджетного учреждения культуры Балко-Грузского сельского поселения Егорлыкского района «Луначарский сельский дом культур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оставление плана необходимых мероприятий по обеспечению антитеррористической защищенности Муниципального бюджетного учреждения культуры Балко-Грузского сельского поселения Егорлыкского района «Луначарский сельский дом культуры» и определение прогнозного размера расходов на выполнение указан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оставление паспорта безопасности объекта (территор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СТАВ КОМИСС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состоит из председателя, заместителя председателя, секретаря и членов комиссии. Комиссию возглавляет председатель комиссии. В отсутствие председателя комиссии полномочия председателя осуществляет заместитель председателя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комиссии включа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администрации Балко-Груз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й сектором экономики и финансов администрации Балко-Груз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 объекта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ущий специалист Администрации Балко-Груз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по делам ГО и ЧС администрации Егорлыкского района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й отделом культуры администрации Егорлыкского района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итель территориального органа безопасности (по согласованию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территориального органа Федеральной службы войск национальной гвардии Российской Федерации или подразделений вневедомственной охраны войск национальной гвардии Российской Федерации по месту нахождения объекта (территории)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РЯДОК РАБОТЫ КОМИСС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ходе своей работы комисс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 обследование объекта (территории) на предмет состояния его антитеррористической защищ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ет конструктивные и технические характеристики объекта (территории), организацию его функционирования, действующие меры по обеспечению безопасного функционирования объекта (территори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являет потенциально опасные участки объекта (территории), его критические элемен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еделяет степень угрозы совершения террористического акта на объекте (территории) и возможные последствия его соверш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пределяет категорию объекта (территории) или подтверждает (изменяет) ранее присвоенную категор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пределяет необходимые мероприятия по обеспечению антитеррористической защищенности объекта (территории) в зависимости от присваиваемой объекту (территории) категории, а также сроки осуществления указанных мероприятий с учетом объема планируемых работ и источников финансир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работы комиссии оформляются актом обследования и категорирования объекта (территории), который является неотъемлемой частью паспорта безопасности объекта (территори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и категорирования объекта (территории) составляется в 2 экземплярах, подписывается всеми членами комиссии и хранится вместе с первым экземпляром паспорта безопасности объекта (территории) у руководителя объекта и со вторым экземпляром паспорта безопасности объекта у собственника объ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разногласий между членами комиссии, возникших в ходе обследования объекта (территории) и составления акта обследования и категорирования объекта (территории), решение принимается большинством голосов членов комиссии. При равенстве голосов решение принимается председателем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, не согласные с принятым решением, подписывают акт обследования и категорирования объекта (территории) с изложением своего особого мнения, которое приобщается к акту обследования и категорирования объекта (территори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течение месяца со дня составления акта обследования и категорирования объекта культуры составляется план необходимых мероприятий по обеспечению антитеррористической защищенности объекта (территории) с учетом степени потенциальной опасности угрозы совершения террористических актов и определяется прогнозный размер расходов на выполнение указан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завершения мероприятий по обеспечению антитеррористической защищенности объекта (территории) с учетом объема планируемых работ и прогнозного размера расходов на выполнение соответствующих мероприятий не должен превышать 2 лет со дня подписания акта обследования и категорирования объекта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02:00Z</dcterms:created>
  <dc:creator>бгсп</dc:creator>
  <dc:description/>
  <cp:keywords/>
  <dc:language>en-US</dc:language>
  <cp:lastModifiedBy>RePack by SPecialiST</cp:lastModifiedBy>
  <cp:lastPrinted>2021-08-04T15:42:00Z</cp:lastPrinted>
  <dcterms:modified xsi:type="dcterms:W3CDTF">2021-08-04T12:54:00Z</dcterms:modified>
  <cp:revision>6</cp:revision>
  <dc:subject/>
  <dc:title>Постановление Правительства РФ от 11.02.2017 N 176(ред. от 13.02.2018)"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