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 июня  2021    год                        № 47 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в целях реализации положений  статьи 11.2 областного закона Ростовской области  от 25.10.2002 года № 273-ЗС «Об административных правонарушениях», устанавливающие 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, и приведения муниципальных правовых актов в соответствие действующему законодательству, на основании областного закона Ростовской области  от 23.04.2021 года № 463-ЗС «О внесении изменений в статьи 4.1 и 11.1 Областного закона «Об административных правонарушениях», и руководствуясь Уставом муниципального образования «Балко-Грузское  сельское  поселение» 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, уполномоченных составлять   протоколы об административных правонарушениях на территории Балко-  Грузского сельского поселения согласно приложения № 1 к данному   постановлению.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Балко-Грузского  сельского поселения от 01.08.2019 г. № 96 «Об  утверждении перечня должностных лиц, уполномоченных составлять протоколы об административных      правонарушениях на территории Балко-Грузского сельского 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47  от  15.06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0:00Z</dcterms:created>
  <dc:creator>User</dc:creator>
  <dc:description/>
  <cp:keywords/>
  <dc:language>en-US</dc:language>
  <cp:lastModifiedBy>Пользователь</cp:lastModifiedBy>
  <cp:lastPrinted>2021-06-16T10:59:00Z</cp:lastPrinted>
  <dcterms:modified xsi:type="dcterms:W3CDTF">2021-06-16T07:59:00Z</dcterms:modified>
  <cp:revision>3</cp:revision>
  <dc:subject/>
  <dc:title> </dc:title>
</cp:coreProperties>
</file>