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46</w:t>
      </w:r>
    </w:p>
    <w:p>
      <w:pPr>
        <w:pStyle w:val="Style21"/>
        <w:widowControl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41"/>
        <w:widowControl/>
        <w:suppressAutoHyphens w:val="true"/>
        <w:spacing w:lineRule="auto" w:line="240"/>
        <w:jc w:val="left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09 июня 2021г                                                         х. Мирный</w:t>
      </w:r>
    </w:p>
    <w:p>
      <w:pPr>
        <w:pStyle w:val="Style41"/>
        <w:widowControl/>
        <w:suppressAutoHyphens w:val="true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и сроков соста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бюджета Балко-Груз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Егорлыкского района на 2022 год и на плановый период 2023 и 2024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о статьями 169, 184 Бюджетного кодекса Российской Федерации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м Собрания депутатов Балко-Грузского сельского поселения от </w:t>
      </w:r>
      <w:r>
        <w:rPr>
          <w:rFonts w:cs="Times New Roman" w:ascii="Times New Roman" w:hAnsi="Times New Roman"/>
          <w:b w:val="false"/>
          <w:sz w:val="28"/>
          <w:szCs w:val="28"/>
        </w:rPr>
        <w:t>25.09.2013 № 31 «О бюджетном процессе в муниципальном образовании «Балко-Грузское сельское поселение»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в целях обеспечения составления проекта бюджета Балко-Грузского сельского поселения Егорлыкского района на 2022 год и на плановый период 2023 и 2024 год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. 31 Устава  муниципального образования «Балко-Грузское сельское поселение», 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1. Утвердить Порядок и сроки составления проекта бюджета Балко-Грузского сельского поселения Егорлыкского района на 2022 год и на плановый период 2023 и 2024 годов 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  Главным распорядителям средств бюджета Балко-Грузского сельского поселения Егорлыкского района и муниципальным учреждениям Балко-Грузского сельского поселения обеспечить выполнение мероприятий, предусмотренных приложением к настоящему постановл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Настоящее постановл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4. 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>на заведующего сектором экономики и финансов Администрации Балко-Грузского сельского поселения (Остапенко Л.И.)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Глава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Балко-Грузского сельского поселения  __________              Н.В.Шапова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Балко-Груз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9.06.2021 № 4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и сроки составления проекта бюджета Балко-Грузского сельского поселения Егорлыкского района</w:t>
      </w:r>
    </w:p>
    <w:p>
      <w:pPr>
        <w:pStyle w:val="Normal"/>
        <w:spacing w:lineRule="auto" w:line="216"/>
        <w:jc w:val="center"/>
        <w:rPr/>
      </w:pPr>
      <w:r>
        <w:rPr>
          <w:kern w:val="2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9"/>
        <w:gridCol w:w="6491"/>
        <w:gridCol w:w="2888"/>
        <w:gridCol w:w="4677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одержание мероприяти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</w:t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</w:tr>
      <w:tr>
        <w:trPr>
          <w:trHeight w:val="178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едставление в сектор экономики и финансов </w:t>
            </w:r>
            <w:r>
              <w:rPr/>
              <w:t xml:space="preserve">прогноза поступлений налоговых и неналоговых доходов бюджета поселения по кодам классификации доходов бюджетов бюджетной системы Российской Федерации на 2022 </w:t>
            </w:r>
            <w:r>
              <w:rPr>
                <w:kern w:val="2"/>
              </w:rPr>
              <w:t xml:space="preserve">– </w:t>
            </w:r>
            <w:r>
              <w:rPr/>
              <w:t xml:space="preserve">2024 годы и его обоснования в соответствии с методикой прогнозирования поступлений доходов в бюджет поселения 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kern w:val="2"/>
              </w:rPr>
            </w:pPr>
            <w:r>
              <w:rPr>
                <w:kern w:val="2"/>
              </w:rPr>
              <w:t>до 1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/>
              <w:t>главные администраторы доходов бюджета сельского поселения</w:t>
            </w:r>
          </w:p>
        </w:tc>
      </w:tr>
      <w:tr>
        <w:trPr>
          <w:trHeight w:val="96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/>
            </w:pPr>
            <w:r>
              <w:rPr>
                <w:kern w:val="2"/>
              </w:rPr>
              <w:t xml:space="preserve">Сбор </w:t>
            </w:r>
            <w:r>
              <w:rPr/>
              <w:t>экономических показателей, исходных данных и сведений, необходимых для составления проекта бюджета поселения на 2022 </w:t>
            </w:r>
            <w:r>
              <w:rPr>
                <w:kern w:val="2"/>
              </w:rPr>
              <w:t>– </w:t>
            </w:r>
            <w:r>
              <w:rPr/>
              <w:t xml:space="preserve">2024 годы в части налоговых и неналоговых доходов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both"/>
              <w:rPr>
                <w:kern w:val="2"/>
              </w:rPr>
            </w:pPr>
            <w:r>
              <w:rPr/>
              <w:t xml:space="preserve">Сектор экономики и финансов Администрации Балко-Грузского сельского поселения - </w:t>
            </w: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>
          <w:trHeight w:val="18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451" w:leader="none"/>
                <w:tab w:val="right" w:pos="641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Представление в сектор экономики и финансов Администрации Балко-Грузского сельского поселения информации о предельной штатной численности органа местного самоуправления Балко-Грузского сельского поселения  на 2022- 2024 годы,  согласованной с главой Администрации Балко-Грузского сельского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>
                <w:kern w:val="2"/>
              </w:rPr>
              <w:t>до 12 сен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(вопросы  правовой и кадровой работы) Болтенко А.В.</w:t>
            </w:r>
          </w:p>
          <w:p>
            <w:pPr>
              <w:pStyle w:val="Normal"/>
              <w:autoSpaceDE w:val="false"/>
              <w:spacing w:lineRule="auto" w:line="2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kern w:val="2"/>
              </w:rPr>
              <w:t>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kern w:val="2"/>
              </w:rPr>
            </w:pPr>
            <w:r>
              <w:rPr/>
              <w:t xml:space="preserve">Формирование предельных показателей расходов бюджета поселения на 2022 год и на плановый период 2023 и 2024 годов в соответствии  с методикой и порядком планирования бюджетных ассигнований бюджета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center"/>
              <w:rPr/>
            </w:pPr>
            <w:r>
              <w:rPr/>
              <w:t>до 12 сентября 2021 г.</w:t>
            </w:r>
          </w:p>
          <w:p>
            <w:pPr>
              <w:pStyle w:val="Normal"/>
              <w:autoSpaceDE w:val="false"/>
              <w:spacing w:lineRule="auto" w:line="208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jc w:val="both"/>
              <w:rPr/>
            </w:pPr>
            <w:r>
              <w:rPr/>
              <w:t>Муниципальные учреждения, главные распорядители средств бюджета Балко-Грузского сельского поселения Егорлыкского района, специалисты по курируемым направл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оценки эффективности  налоговых расходов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01 июл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 прогнозе социально-экономического развития Балко-Грузского сельского поселения на 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до 15 октября</w:t>
            </w:r>
            <w:r>
              <w:rPr/>
              <w:t xml:space="preserve"> </w:t>
            </w:r>
            <w:r>
              <w:rPr>
                <w:kern w:val="2"/>
              </w:rPr>
              <w:t>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Инспектор (вопросы по доходам, экономике и прогнозированию) Бутенко С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едставление главе Администрации Балко-Грузского сельского поселения параметров бюджета поселения на 2021 год и на плановый период 2022 и 2023 годов, подготовленных на основ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гноза поступлений доходов с учетом данных главных администраторов доходов бюджета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предельных показателей расходов бюджета поселе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i/>
                <w:i/>
                <w:kern w:val="2"/>
              </w:rPr>
            </w:pPr>
            <w:r>
              <w:rPr/>
              <w:t>до 20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проекта решения Собрания депутатов Балко-Грузского сельского поселения  «О внесении изменений в решение «</w:t>
            </w:r>
            <w:r>
              <w:rPr/>
              <w:t>Об утверждении Порядка предоставления межбюджетных трансфертов из бюджета Балко-Грузского сельского поселения Егорлык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1" w:hanging="0"/>
              <w:jc w:val="both"/>
              <w:rPr/>
            </w:pPr>
            <w:r>
              <w:rPr>
                <w:spacing w:val="-4"/>
                <w:kern w:val="2"/>
              </w:rPr>
              <w:t xml:space="preserve">По </w:t>
            </w:r>
            <w:r>
              <w:rPr>
                <w:kern w:val="2"/>
              </w:rPr>
              <w:t>необходим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>
          <w:trHeight w:val="78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изменений в перечень муниципальных программ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По необходимости, но не позднее 15 авгус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Ведущий специалист по правовым вопросам Болтенко А.В. совместно со специалистами по курируемым направления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муниципальных программ Балко-Грузского сельского поселения, предлагаемых к реализации начиная с 2022 года, а также проектов изменений в ранее утвержденные муниципальные программы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i/>
                <w:i/>
              </w:rPr>
            </w:pPr>
            <w:r>
              <w:rPr>
                <w:kern w:val="2"/>
              </w:rPr>
              <w:t>до 25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uppressAutoHyphens w:val="true"/>
              <w:spacing w:lineRule="auto" w:line="240"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е исполнители и соисполнители муниципальных программ Балко-Грузского сельского поселения, 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Формирование электронных документов для составления проекта бюджета Балко-Грузского сельского поселения на 2022 год</w:t>
            </w:r>
            <w:r>
              <w:rPr>
                <w:rFonts w:eastAsia="Calibri"/>
                <w:lang w:eastAsia="en-US"/>
              </w:rPr>
              <w:t xml:space="preserve"> и на плановый период 2023 и 2024 годов</w:t>
            </w:r>
            <w:r>
              <w:rPr/>
              <w:t xml:space="preserve"> в информационной системе «АЦК-Планирование» Единой автоматизированной системы управления общественными финансами в Ростовской области, с приложением обоснований бюджетных ассигнований по формам, установленным постановлением Администрации Балко-Грузского сельского поселения о методике и порядке планирования бюджетных ассигнований бюджета Балко-Грузского сельского поселения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/>
              <w:t>до 27 окт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/>
              <w:t>Сектор экономики и финансов Администрации Балко-Груз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72" w:leader="none"/>
              </w:tabs>
              <w:autoSpaceDE w:val="false"/>
              <w:spacing w:lineRule="auto" w:line="216"/>
              <w:jc w:val="both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«Об основных направлениях бюджетной и налоговой политики Балко-Грузского сельского поселения на 2022 – 2024 годы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 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одготовка проекта постановления Администрации Балко-Грузского сельского поселения  «О предварительных итогах социально-экономического развития Балко-Грузского сельского поселения за 9 месяцев 2021 г. и ожидаемых итогах социально-экономического развития Балко-Грузского сельского поселения за 2021 год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 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kern w:val="2"/>
              </w:rPr>
              <w:t>Представление в сектор экономики и финансов Администрации Балко-Грузского сельского поселения паспортов муниципальных программ Балко-Грузского сельского поселения (проектов изменений в указанные паспорта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  <w:t>до 27 октября 2021 г.</w:t>
            </w:r>
          </w:p>
          <w:p>
            <w:pPr>
              <w:pStyle w:val="Normal"/>
              <w:spacing w:lineRule="auto" w:line="216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тветственные исполнители муниципальных программ Балко-Грузского сельского поселения, </w:t>
            </w:r>
            <w:r>
              <w:rPr/>
              <w:t>в соответствии с Постановлением № 92 от 18.06.2018г «Об утверждении Порядка разработки, реализации и оценки эффективности муниципальных программ Балко-Грузского сельского поселения»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Подготовка следующих проектов решений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snapToGrid w:val="false"/>
              <w:spacing w:lineRule="auto" w:line="24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7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бюджете Балко-Грузского сельского поселения Егорлыкского района на 2022 год и на плановый период 2023 и 2024 годов»;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 05 ноября 2021 г.</w:t>
            </w:r>
          </w:p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14" w:leader="none"/>
              </w:tabs>
              <w:spacing w:lineRule="auto" w:line="244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ab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экономики и финансов Администрации Балко-Грузского сельского поселения Остапенко Л.И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kern w:val="2"/>
              </w:rPr>
              <w:t xml:space="preserve">         </w:t>
            </w:r>
            <w:r>
              <w:rPr>
                <w:kern w:val="2"/>
              </w:rPr>
              <w:t>«О Прогнозном плане (программе) приватизации муниципального имущества Балко-Грузского сельского поселения на 2022 год и на плановый период 2023 и 2024 годов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до 05 ноября 202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hd w:fill="FFFFFF" w:val="clear"/>
              </w:rPr>
              <w:t>Ведущий специалист (вопросы по земельным и имущественным отношениям)</w:t>
            </w:r>
          </w:p>
          <w:p>
            <w:pPr>
              <w:pStyle w:val="Normal"/>
              <w:spacing w:lineRule="auto" w:line="22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китянский С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Style13"/>
    <w:qFormat/>
    <w:rPr>
      <w:sz w:val="24"/>
      <w:lang w:val="ru-RU" w:bidi="ar-SA"/>
    </w:rPr>
  </w:style>
  <w:style w:type="character" w:styleId="3">
    <w:name w:val="Основной текст (3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30"/>
    </w:pPr>
    <w:rPr>
      <w:sz w:val="28"/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24" w:before="240" w:after="320"/>
      <w:jc w:val="center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jc w:val="center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59:00Z</dcterms:created>
  <dc:creator>Admin</dc:creator>
  <dc:description/>
  <cp:keywords/>
  <dc:language>en-US</dc:language>
  <cp:lastModifiedBy>User</cp:lastModifiedBy>
  <cp:lastPrinted>2021-06-15T10:56:00Z</cp:lastPrinted>
  <dcterms:modified xsi:type="dcterms:W3CDTF">2021-06-15T07:56:00Z</dcterms:modified>
  <cp:revision>7</cp:revision>
  <dc:subject/>
  <dc:title> </dc:title>
</cp:coreProperties>
</file>