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мая 2021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исполнения бюджета  Балко-Грузского сельского поселения Егорлыкского района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 применения бюджетной классификации бюджета Балко-Грузского сельского поселения Егорлыкского района на 2021 год и на плановый период 2022 и 2023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0.05.2021г. №   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сценических костюмов и занавесей, различных штор и т.п.  против моли,  мух,  клещей, 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режим повышенной готовности, вызванный необходимостью предотвращения распространения новой коронавирусной инфекцией </w:t>
      </w:r>
      <w:r>
        <w:rPr>
          <w:sz w:val="28"/>
          <w:lang w:val="en-US"/>
        </w:rPr>
        <w:t>COVID</w:t>
      </w:r>
      <w:r>
        <w:rPr>
          <w:sz w:val="28"/>
        </w:rPr>
        <w:t>- 19,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 xml:space="preserve"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, в многоквартирных жилых домах,  с целью предотвращения распространения, профилактики и борьбы с инфекциями, вызванными коронавиру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ззараживанию подлежат:  территории, наружные поверхности зданий и объекты – тротуары (отмостки), переходы, скамейки, столики, детские площадки и другие игровые элементы,  площадки у входа, наружные двери,  поручни, малые архитектурные формы, урны вблизи и в местах массового скопления людей (объектов проведения культурно-массовых и спортивных мероприятий, детских площадках и т.д.), уличные туалеты и прочие объекты улич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также расходы бюджета поселения </w:t>
      </w:r>
      <w:r>
        <w:rPr>
          <w:color w:val="000000"/>
          <w:sz w:val="28"/>
          <w:szCs w:val="28"/>
        </w:rPr>
        <w:t>на профилактическую и (или) очаговую дезинфекцию помещений (термометры (безконтактные термометры) – электронные, инфракрасные термометры, переносные тепловизоры; дезинфицирующие средства (вирулицидного действия); банеры и разметки вышеупомянутой тематики, предназначенные для информирования работников и посетителей в рамках здания, помещения; технологии и оборудование, разрешенное к применению в установленном порядке на основе ультрафиолетового излучения (рециркуляторов), различных видов фильтров (в том числе электрофильтров), открытые ультрафиолетовые облучатели (бактерицидные лампы); аэрозоли дезинфицирующих средств) в учреждениях с целью профилактики и борьбы  с инфекциями, вызванными коронавирусами,  включая соблюдение личной гигиены работниками учреждений и посетителями данных учреждений (мыло; спиртосодержащие кожные антисептики для обработки рук; дезинфицирующие средства; влажные спиртовые салфетки; одноразовые и (или) многоразовые защитные медицинские маски (экраны), респираторы; одноразовые резиновые перчат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24130 - </w:t>
      </w:r>
      <w:r>
        <w:rPr>
          <w:color w:val="000000"/>
          <w:sz w:val="28"/>
          <w:szCs w:val="28"/>
        </w:rPr>
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упреждению пожаров </w:t>
      </w:r>
      <w:r>
        <w:rPr>
          <w:color w:val="000000"/>
          <w:sz w:val="28"/>
          <w:szCs w:val="28"/>
        </w:rPr>
        <w:t xml:space="preserve">на объектах и территориях бюджетных учреждений культуры  Балко-Грузского сельского поселения, в целях обеспечения качественных муниципальных услуг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культуры,</w:t>
      </w:r>
      <w:r>
        <w:rPr>
          <w:bCs/>
          <w:sz w:val="28"/>
          <w:szCs w:val="28"/>
        </w:rPr>
        <w:t xml:space="preserve"> обеспечивающих соответствующую безопасность и защиту от пожаров потребителей и работников, находящихся на объектах и на территориях учреждений культуры, эффективного использования, предупреждения и ликвидации пожаров,  повышению готовности объектов и территорий учреждений культуры к действиям при возникновении пожаров </w:t>
      </w:r>
      <w:r>
        <w:rPr>
          <w:bCs/>
          <w:color w:val="000000"/>
          <w:sz w:val="28"/>
          <w:szCs w:val="28"/>
        </w:rPr>
        <w:t xml:space="preserve">(огнезащитная обработка деревянных конструкций чердачных помещений и прочие работы  и услуги по данному направлению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коммунальные отходы: вывоз ТКО,  вода, свет, газ, транспортные расходы (в т.ч. транспортировка газа),  содержание противопожарного оборудования - автоматизированной противопожарной сигнализации, бухгалтерские и другие аналогичные программные продукты,  расходы по содержанию имущества, находящегося на балансе, в оперативном управлении, в бессрочном пользовании муниципального учреждения культуры, содержание оргтехники, изготовление паспортов отходов, налоги, обучение персонала по курсу  повышения квалификации,  периодический медосмотр сотрудников, приобретение материальных запасов  и прочие, не относящиеся на другие целевые статьи расходов, но связанные с финансово-хозяйственной деятельностью муниципа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Style17"/>
        <w:rPr/>
      </w:pPr>
      <w:r>
        <w:rPr/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капитальный ремонт стелы погибшим</w:t>
        <w:br/>
        <w:t>воинам ВОВ по ул. Школьная, 7</w:t>
        <w:br/>
        <w:t>в х. Балко-Грузский Егорлыкского р-на</w:t>
        <w:br/>
        <w:t xml:space="preserve">Ростовской области) и реализуемых </w:t>
      </w:r>
      <w:r>
        <w:rPr>
          <w:bCs/>
        </w:rPr>
        <w:t xml:space="preserve">  </w:t>
      </w:r>
      <w:r>
        <w:rPr/>
        <w:t>МБУК БГСП "Луначарский СДК", в отношении имущества,  находящегося в его распоряжении</w:t>
      </w:r>
      <w:r>
        <w:rPr>
          <w:bCs/>
        </w:rPr>
        <w:t xml:space="preserve"> </w:t>
      </w:r>
      <w:r>
        <w:rPr/>
        <w:t xml:space="preserve">(состоящего у него на балансе, в бессрочном пользовании, в оперативном управлении),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соответствующий го</w:t>
      </w:r>
      <w:r>
        <w:rPr>
          <w:bCs/>
        </w:rPr>
        <w:t xml:space="preserve">д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060 - </w:t>
      </w:r>
      <w:r>
        <w:rPr>
          <w:color w:val="000000"/>
          <w:sz w:val="28"/>
          <w:szCs w:val="28"/>
        </w:rPr>
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разделу 08 подразделу 01 на </w:t>
      </w:r>
      <w:r>
        <w:rPr>
          <w:color w:val="000000"/>
          <w:sz w:val="28"/>
          <w:szCs w:val="28"/>
        </w:rPr>
        <w:t xml:space="preserve">реконструкцию, ремонт и содержание различных элементов памятников (захоронений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) исторического,  культурного и самобытного значения, </w:t>
      </w:r>
      <w:r>
        <w:rPr>
          <w:bCs/>
          <w:sz w:val="28"/>
          <w:szCs w:val="28"/>
        </w:rPr>
        <w:t xml:space="preserve"> а так же на проектно - сметную документацию и связанные с данным производством сопутствующие расходы, такие как землеустроительные работы, стройконтроль и пр. работы и услуги связанные с их учётом и содержанием), </w:t>
      </w:r>
      <w:r>
        <w:rPr>
          <w:sz w:val="28"/>
          <w:szCs w:val="28"/>
        </w:rPr>
        <w:t>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</w:t>
      </w:r>
      <w:r>
        <w:rPr>
          <w:bCs/>
          <w:sz w:val="28"/>
          <w:szCs w:val="28"/>
        </w:rPr>
        <w:t xml:space="preserve">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120 - </w:t>
      </w:r>
      <w:r>
        <w:rPr>
          <w:color w:val="000000"/>
          <w:sz w:val="28"/>
          <w:szCs w:val="28"/>
        </w:rPr>
        <w:t xml:space="preserve">Мероприятие "Благоустройство территорий бюджетных учреждений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благоустройству территорий 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 (обустройство наружного освещения прилегающей территории; приобретение, установка и содержание различных архитектурных форм, озеленение территории и прочие расходы по благоустройству,  закрепленного за МБУК БГСП «Луначарский СДК» имущества и основных средств и расходы на его содержание, включая проектно-сметную документацию и сопутствующие ей расходы)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10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в том числе в целях подготовки объекта на включение в региональные программы, </w:t>
      </w:r>
      <w:r>
        <w:rPr>
          <w:color w:val="000000"/>
          <w:sz w:val="28"/>
          <w:szCs w:val="28"/>
        </w:rPr>
        <w:t>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10 – </w:t>
      </w:r>
      <w:r>
        <w:rPr>
          <w:color w:val="000000"/>
          <w:sz w:val="28"/>
          <w:szCs w:val="28"/>
        </w:rPr>
        <w:t>Мероприятия на</w:t>
      </w:r>
      <w:r>
        <w:rPr>
          <w:sz w:val="28"/>
          <w:szCs w:val="28"/>
        </w:rPr>
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работ по изготовлению проектно сметной документации, на капитальный и текущий ремонт зданий и сооружений объектов культуры </w:t>
      </w:r>
      <w:r>
        <w:rPr>
          <w:color w:val="000000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,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</w:t>
      </w:r>
      <w:r>
        <w:rPr>
          <w:color w:val="000000"/>
          <w:sz w:val="28"/>
          <w:szCs w:val="28"/>
        </w:rPr>
        <w:t xml:space="preserve">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00 24720 – </w:t>
      </w:r>
      <w:r>
        <w:rPr>
          <w:color w:val="000000"/>
          <w:sz w:val="28"/>
          <w:szCs w:val="28"/>
        </w:rPr>
        <w:t>Мероприятия на проведение  ремонтных работ котлов в Тавричанском  СК МБУК БГСП "Луначарский СД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>ремонтных работ котлов в Тавричанском  СК МБУК БГСП "Луначарский СДК", в форме субсидий муниципальным бюджетным учреждениям на иные цели (с присвоением кода целевого назнач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проектов инициативного бюджет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разделу 08 подразделу 01 на реализацию проектов инициативного бюджетирования, реализуемых Администрацией Балко-Грузского сельского поселения в отношении муниципального имущества Балко-Грузского сельского поселения (состоящего у неё на балансе, находящегося в казне) (</w:t>
      </w:r>
      <w:r>
        <w:rPr>
          <w:color w:val="000000"/>
          <w:sz w:val="28"/>
          <w:szCs w:val="28"/>
        </w:rPr>
        <w:t>капитальный ремонт стеллы «Аллея славы»</w:t>
        <w:br/>
        <w:t>по ул. Молодежная, 21-а в х. Балко-Грузский</w:t>
        <w:br/>
        <w:t>Егорлыкского р-на Ростовской области</w:t>
      </w:r>
      <w:r>
        <w:rPr>
          <w:sz w:val="28"/>
          <w:szCs w:val="28"/>
        </w:rPr>
        <w:t xml:space="preserve">) и реализуемы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УК БГСП "Луначарский СДК", в отношении имущества,  находящегося в его распоряж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щего у него на балансе, в бессрочном пользовании, в оперативном управлении),  в соответствии с перечнем объектов, утверждённых распоряжением Правительства Ростовской области по </w:t>
      </w:r>
      <w:r>
        <w:rPr>
          <w:color w:val="000000"/>
          <w:sz w:val="28"/>
          <w:szCs w:val="28"/>
        </w:rPr>
        <w:t>распределению</w:t>
        <w:br/>
        <w:t>субсидий местным бюджетам на реализацию инициативных проектов</w:t>
        <w:br/>
        <w:t>за счет средств, зарезервированных в областном бюджете на 2020 го</w:t>
      </w:r>
      <w:r>
        <w:rPr>
          <w:bCs/>
          <w:sz w:val="28"/>
          <w:szCs w:val="28"/>
        </w:rPr>
        <w:t>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0 S4640 - </w:t>
      </w:r>
      <w:r>
        <w:rPr>
          <w:sz w:val="28"/>
          <w:szCs w:val="28"/>
        </w:rPr>
        <w:t xml:space="preserve"> Расходы на реализацию проектов инициативного бюдж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ектов инициативного бюджетирования по объектам, утверждённым Постановлением Правительства РО от 14.04.2020 №244 «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питальный ремонт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нное направление расходов включает в себя средства областного бюджета, средства физических лиц и юридических лиц,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 – закрыта, т.к. полномочия отнесены к другому уровню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650</w:t>
      </w:r>
      <w:r>
        <w:rPr>
          <w:color w:val="000000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color w:val="000000"/>
          <w:sz w:val="28"/>
          <w:szCs w:val="28"/>
        </w:rPr>
        <w:t>мероприятий по капитальному и  текущему ремонту муниципального жилищного фонда</w:t>
      </w:r>
      <w:r>
        <w:rPr>
          <w:bCs/>
          <w:color w:val="000000"/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, такие как квартиры, жилые помещения, </w:t>
      </w:r>
      <w:r>
        <w:rPr>
          <w:bCs/>
          <w:color w:val="000000"/>
          <w:sz w:val="28"/>
          <w:szCs w:val="28"/>
        </w:rPr>
        <w:t>являющиеся муниципальной собственностью Балко-Грузского сельского поселения, и прочие расходы, сопровождающие данное направление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межеванию земельных участков, установление границ земельных участков,  государственной кадастровой оценке земель, находящихся в муниципальной собственности Балко-Грузского сельского поселения, изготовление межевых планов, технические паспорта объектов капитального строительства, находящихся в муниципальной собственности  и находят отражение в бюджетном учёте по разделу 04 подразделу 12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20.05.2021г. №   41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0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</w:t>
            </w:r>
            <w:r>
              <w:rPr>
                <w:color w:val="000000"/>
                <w:sz w:val="28"/>
                <w:szCs w:val="28"/>
              </w:rPr>
              <w:t xml:space="preserve"> 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</w:t>
            </w:r>
            <w:r>
              <w:rPr>
                <w:color w:val="000000"/>
                <w:sz w:val="28"/>
                <w:szCs w:val="28"/>
              </w:rPr>
              <w:t>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>
                <w:color w:val="000000"/>
                <w:sz w:val="28"/>
                <w:szCs w:val="28"/>
              </w:rPr>
              <w:t>Мероприятия на</w:t>
            </w:r>
            <w:r>
              <w:rPr>
                <w:sz w:val="28"/>
                <w:szCs w:val="28"/>
              </w:rPr>
              <w:t xml:space="preserve"> выполнение работ по изготовлению проектно сметной документации, на капитальный и текущий ремонт зданий и сооружений объектов культуры   </w:t>
            </w:r>
            <w:r>
              <w:rPr>
                <w:color w:val="000000"/>
                <w:sz w:val="28"/>
                <w:szCs w:val="28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S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</w:tc>
      </w:tr>
      <w:tr>
        <w:trPr>
          <w:trHeight w:val="4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0:00Z</dcterms:created>
  <dc:creator>Константин</dc:creator>
  <dc:description/>
  <cp:keywords/>
  <dc:language>en-US</dc:language>
  <cp:lastModifiedBy>User</cp:lastModifiedBy>
  <cp:lastPrinted>2021-05-21T14:02:00Z</cp:lastPrinted>
  <dcterms:modified xsi:type="dcterms:W3CDTF">2021-05-21T11:50:00Z</dcterms:modified>
  <cp:revision>35</cp:revision>
  <dc:subject/>
  <dc:title> </dc:title>
</cp:coreProperties>
</file>