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2"/>
        </w:rPr>
      </w:pPr>
      <w:r>
        <w:rPr>
          <w:sz w:val="24"/>
          <w:szCs w:val="22"/>
        </w:rPr>
        <w:t>РОССИЙСКАЯ ФЕДЕРАЦИЯ</w:t>
      </w:r>
    </w:p>
    <w:p>
      <w:pPr>
        <w:pStyle w:val="BodyText2"/>
        <w:jc w:val="center"/>
        <w:rPr>
          <w:sz w:val="24"/>
          <w:szCs w:val="22"/>
        </w:rPr>
      </w:pPr>
      <w:r>
        <w:rPr>
          <w:sz w:val="24"/>
          <w:szCs w:val="22"/>
        </w:rPr>
        <w:t>РОСТОВСКАЯ ОБЛАСТЬ</w:t>
      </w:r>
    </w:p>
    <w:p>
      <w:pPr>
        <w:pStyle w:val="BodyText2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МУНИЦИПАЛЬНОЕ ОБРАЗОВАНИЕ </w:t>
      </w:r>
    </w:p>
    <w:p>
      <w:pPr>
        <w:pStyle w:val="BodyText2"/>
        <w:jc w:val="center"/>
        <w:rPr>
          <w:sz w:val="24"/>
          <w:szCs w:val="22"/>
        </w:rPr>
      </w:pPr>
      <w:r>
        <w:rPr>
          <w:sz w:val="24"/>
          <w:szCs w:val="22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iCs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>АДМИНИСТРАЦИЯ 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iCs/>
          <w:spacing w:val="-1"/>
          <w:sz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мая 2021 года                             №   35                                         х. Мирны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0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абот по перезакладке </w:t>
      </w:r>
    </w:p>
    <w:p>
      <w:pPr>
        <w:pStyle w:val="Normal"/>
        <w:tabs>
          <w:tab w:val="clear" w:pos="708"/>
          <w:tab w:val="left" w:pos="350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ых книг на период</w:t>
      </w:r>
    </w:p>
    <w:p>
      <w:pPr>
        <w:pStyle w:val="Normal"/>
        <w:tabs>
          <w:tab w:val="clear" w:pos="708"/>
          <w:tab w:val="left" w:pos="350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21-2025 годы в Администрации Балко-Груз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8  Федерального закона от 07.07.2003 № 112- ФЗ «О личном подсобном хозяйстве», в целях организации исполнения приказа Министерства сельского хозяйства Российской Федерации от 11.10.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целях учета   личных подсобных хозяйств , находящихся на территории  Балко-Грузского сельского поселения, руководствуясь п. 11 ч. 2 ст. 31  Устава муниципального образования  «Балко-Грузское  сельское поселени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оизвести работу по перезакладе новых похозяйственных книг учета личных подсобных хозяйств и алфавитных книг хозяйств сроком на пять лет на 2021-2025 годы на бумажных носите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твердить список похозяйственных книг учета личных подсобных хозяйств на 2021-2025 годы согласно 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Ежегодно по состоянию на 01 июля путем сплошного обхода хозяйств и опроса членов хозяйств с 1 по 15 июля осуществлять сбор сведений, указанных в книг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Записи в похозяйственных книгах производить на основании сведений, предоставляемых на добровольной основе членами личных подсобных хозяйст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При закладке похозяйственных книг необходимо обеспечить конфиденциальность информации, предоставляемой гражданами, ведущими хозяйство, ее сохранность и защиту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Ведение похозяйственных книг осуществлять в строгом соответствии с установленным поряд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В соответствии с пунктом 2 приложения 2 Порядка ведения похозяйственных книг назначить ответственными за ведение и сохранность похозяйственных книг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ущего специалиста Администрации Балко-Грузского сельского поселения Болтенко А. В–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организация работ  по перезакладке похозяйственных книг на период с 2021-2025 годы по состоянию на 01 ию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ущего специалиста Ракитянского С.Г. –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Контроль 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Постановление вступает 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ко-Грузского сельского поселения                                       Н. В. Шаповал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алко-Грузского сельского поселения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12.05.2021  года № 3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ов  книг похозяйственного уч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ерезакладки в  2021 году и их объ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05"/>
        <w:gridCol w:w="1812"/>
        <w:gridCol w:w="1102"/>
        <w:gridCol w:w="36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, переул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фавитная книг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№ 1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Балко-Груз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№ 2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Балко-Груз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аречна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№ 3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Балко-Груз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 </w:t>
            </w:r>
          </w:p>
        </w:tc>
      </w:tr>
      <w:tr>
        <w:trPr>
          <w:trHeight w:val="10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№ 4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Балко-Груз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олодеж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№ 5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Балко-Груз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олодеж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ко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аркова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№ 6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овет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теп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сточна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№ 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с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сточ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еханизатор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 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№ 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оссейная ул. Берего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чтова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№ 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ч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№ 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стро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основа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№ 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стро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основа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№ 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Таврича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оссей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основ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№ 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Таврича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ермер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№ 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Гайдама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ермер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гистр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8:00Z</dcterms:created>
  <dc:creator>User</dc:creator>
  <dc:description/>
  <cp:keywords/>
  <dc:language>en-US</dc:language>
  <cp:lastModifiedBy>Пользователь</cp:lastModifiedBy>
  <cp:lastPrinted>2021-05-12T15:31:00Z</cp:lastPrinted>
  <dcterms:modified xsi:type="dcterms:W3CDTF">2021-05-12T12:35:00Z</dcterms:modified>
  <cp:revision>8</cp:revision>
  <dc:subject/>
  <dc:title/>
</cp:coreProperties>
</file>