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color w:val="FF0000"/>
          <w:sz w:val="20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  <w:t xml:space="preserve">                                         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23.04.2021г.                  №31                         х. Мирны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1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25.09.2013г. № 31 «О бюджетном процессе в муниципальном образовании «Балко-Грузского сельское поселение» и руководствуясь подпунктом 11 пункта 2 статьи 31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отче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а по доходам в сумме 8258,0 тыс. рублей, по расходам в сумме 2102,9 тыс. рублей с превышением доходов над расходами (профицит бюджета поселения) в сумме 6155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в Собрание депутатов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Н.В.Шаповалова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4.2021г. № 31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Балко-Груз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квартал </w:t>
      </w:r>
      <w:r>
        <w:rPr>
          <w:b/>
          <w:sz w:val="28"/>
          <w:szCs w:val="28"/>
        </w:rPr>
        <w:t>2021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Балко-Груз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1 года составило по доходам в сумме 8258,0 тыс. рублей или 79,7 процентов к годовому плану и по расходам в сумме 2102,9 тыс. рублей или 18,3 процентов. Профицит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1 года составил 6155,1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8180,0 тыс. рублей, что по сравнению с аналогичным периодом прошлого года на 4920,3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8180,0 тыс. рублей или 82,3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802,1 тыс. рублей или 14,5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31,8 тыс. рублей или 13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110,0 тыс. рублей или 40,5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04,2 тыс. рублей или 20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836,7 тыс. рублей или 21,4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8,1 тыс. рублей или 24,9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а 6 человек или 6 штатных единицы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и – 485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а10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составили –502,5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User</cp:lastModifiedBy>
  <cp:lastPrinted>2021-04-23T08:51:00Z</cp:lastPrinted>
  <dcterms:modified xsi:type="dcterms:W3CDTF">2021-04-23T06:08:00Z</dcterms:modified>
  <cp:revision>141</cp:revision>
  <dc:subject/>
  <dc:title>АДМИНИСТРАЦИЯ ЕГОРЛЫКСКОГО РАЙОНА</dc:title>
</cp:coreProperties>
</file>