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 № 2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 2021 года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работ для безраб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в 2021 год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1 ст.7.2 Закона Российской Федерации от 19.04.1991года № 1032-1 «О занятости населения в Российской Федерации», в целях обеспечения потребности Балко-Грузского сельского поселения в выполнении работ, носящих временный характер, обеспечения занятости трудоспособного населения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21 год в составе расходов бюджета Балко-Груз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рганизацию трудоустройства граждан осуществлять на договорной основе между работодателем и Администрацией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Ведущему специалисту (Завгородний А.А.) в 2021 году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широкое информирование населения об организации на территории Балко-Грузского сельского поселения оплачиваемых дополнительных рабочих мес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алко-Груз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Балко-Грузского сельского поселения Ерохину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 и подлежит 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остановление вносит</w:t>
      </w:r>
    </w:p>
    <w:p>
      <w:pPr>
        <w:pStyle w:val="Normal"/>
        <w:ind w:left="360" w:hanging="0"/>
        <w:jc w:val="both"/>
        <w:rPr/>
      </w:pPr>
      <w:r>
        <w:rPr/>
        <w:t>Завгородний А.А.</w:t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4:00Z</dcterms:created>
  <dc:creator>SERVER</dc:creator>
  <dc:description/>
  <cp:keywords/>
  <dc:language>en-US</dc:language>
  <cp:lastModifiedBy>RePack by SPecialiST</cp:lastModifiedBy>
  <cp:lastPrinted>2021-03-24T09:57:00Z</cp:lastPrinted>
  <dcterms:modified xsi:type="dcterms:W3CDTF">2021-03-24T07:42:00Z</dcterms:modified>
  <cp:revision>4</cp:revision>
  <dc:subject/>
  <dc:title>ПОСТАНОВЛЕНИЕ</dc:title>
</cp:coreProperties>
</file>