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 Рост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марта  2021 г.                           № 15                                        х. Мир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66 от 23.05.2019 г.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Балко-Грузское сельское поселение», посадки (взлета) на расположенные в границах муниципального образования «Балко-Грузское сельское поселение» площадки, сведения о которых не опубликованы в документах аэронавигационной информ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№ 23/1-2.2-2021/9-21 от 29.01.2021 г. Сальской транспортной прокуратуры, Устава муниципального образования «Балко-Груз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ко-Грузского сельского поселения № 66 от 23.05.2019 г.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Балко-Грузское сельское поселение», посадки (взлета) на расположенные в границах муниципального образования «Балко-Грузское сельское поселение» площадки, сведения о которых не опубликованы в документах аэронавигационной информации», считать утратившим си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опубликованию на официальном сайте Администрации Балко-Грузского сельского поселения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Н.В. 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>123</dc:creator>
  <dc:description/>
  <cp:keywords/>
  <dc:language>en-US</dc:language>
  <cp:lastModifiedBy>Пользователь</cp:lastModifiedBy>
  <cp:lastPrinted>2021-03-10T10:20:00Z</cp:lastPrinted>
  <dcterms:modified xsi:type="dcterms:W3CDTF">2021-03-10T07:22:00Z</dcterms:modified>
  <cp:revision>2</cp:revision>
  <dc:subject/>
  <dc:title/>
</cp:coreProperties>
</file>