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  ноября  2021 год                                №   9                                х. Мирный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 внесении изменений в перечень муниципальных программ Балко-Грузского сельского поселения, подлежащих реализации с 2019 по 2024 год и на период до 2030 года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FontStyle25"/>
          <w:b/>
          <w:sz w:val="28"/>
          <w:szCs w:val="28"/>
          <w:lang w:val="ru-RU"/>
        </w:rPr>
        <w:t xml:space="preserve">       </w:t>
      </w:r>
      <w:r>
        <w:rPr>
          <w:rStyle w:val="FontStyle25"/>
          <w:b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уководствуясь пунктом 11 части 2 статьи 31 Устава  муниципального  образования «Балко-Грузское сельское поселение»,</w:t>
      </w:r>
      <w:r>
        <w:rPr>
          <w:rStyle w:val="FontStyle25"/>
          <w:b/>
          <w:sz w:val="28"/>
          <w:szCs w:val="28"/>
        </w:rPr>
        <w:t xml:space="preserve"> </w:t>
      </w:r>
      <w:r>
        <w:rPr>
          <w:rStyle w:val="FontStyle25"/>
          <w:b/>
          <w:sz w:val="28"/>
          <w:szCs w:val="28"/>
          <w:lang w:val="ru-RU"/>
        </w:rPr>
        <w:t xml:space="preserve">Администрация </w:t>
      </w:r>
      <w:r>
        <w:rPr>
          <w:rFonts w:cs="Liberation Serif;Times New Roman"/>
          <w:b w:val="false"/>
          <w:kern w:val="2"/>
          <w:sz w:val="28"/>
        </w:rPr>
        <w:t>Балко-Грузского сельского поселения</w:t>
      </w:r>
      <w:r>
        <w:rPr>
          <w:rFonts w:cs="Liberation Serif;Times New Roman"/>
          <w:b w:val="false"/>
          <w:kern w:val="2"/>
          <w:sz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Liberation Serif;Times New Roman"/>
          <w:kern w:val="2"/>
          <w:sz w:val="28"/>
        </w:rPr>
      </w:pPr>
      <w:r>
        <w:rPr>
          <w:rFonts w:cs="Liberation Serif;Times New Roman"/>
          <w:kern w:val="2"/>
          <w:sz w:val="28"/>
        </w:rPr>
        <w:t>Внести изменения в перечень муниципальных программ Балко-Грузского сельского поселения утверждённый постановлением от 30.11.2021г №198.1 «</w:t>
      </w:r>
      <w:r>
        <w:rPr>
          <w:rFonts w:cs="Liberation Serif;Times New Roman"/>
          <w:sz w:val="28"/>
        </w:rPr>
        <w:t>Об утверждении перечня муниципальных программ Балко-Грузского сельского поселения, подлежащих реализации с 2019 по 2024 год и на период до 2030 года</w:t>
      </w:r>
      <w:r>
        <w:rPr>
          <w:rFonts w:cs="Liberation Serif;Times New Roman"/>
          <w:kern w:val="2"/>
          <w:sz w:val="28"/>
        </w:rPr>
        <w:t>» и читать в редакции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kern w:val="2"/>
          <w:sz w:val="28"/>
        </w:rPr>
      </w:pPr>
      <w:r>
        <w:rPr>
          <w:rFonts w:cs="Liberation Serif;Times New Roman"/>
          <w:kern w:val="2"/>
          <w:sz w:val="28"/>
        </w:rPr>
        <w:tab/>
        <w:t xml:space="preserve">  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 Н.В.Шаповал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01.11.2021г.   № 9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3"/>
        <w:gridCol w:w="3972"/>
      </w:tblGrid>
      <w:tr>
        <w:trPr>
          <w:trHeight w:val="1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 специалисты ответственного исполн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"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 xml:space="preserve"> 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</w:t>
            </w:r>
            <w:r>
              <w:rPr>
                <w:rStyle w:val="FontStyle25"/>
                <w:sz w:val="28"/>
                <w:szCs w:val="28"/>
              </w:rPr>
              <w:t xml:space="preserve"> ведущий специалист (по вопросам жилищно-коммунального хозяйства, ГО и ЧС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ведущий специалист (вопросы земельных и имущественных отношений)</w:t>
            </w:r>
            <w:r>
              <w:rPr>
                <w:rStyle w:val="FontStyle25"/>
                <w:sz w:val="28"/>
                <w:szCs w:val="28"/>
              </w:rPr>
              <w:t xml:space="preserve">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безопасности ГТС, 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обеспечение средствами и первичными мерами пожарной безопасности муниципальных учрежден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; предупреждение и ликвидация последствий чрезвычайных ситуаций,</w:t>
            </w:r>
            <w:r>
              <w:rPr>
                <w:sz w:val="28"/>
                <w:szCs w:val="28"/>
              </w:rPr>
              <w:t xml:space="preserve"> обеспечение санитарных условий содержания муниципальных учреждений, обеспечение безопасности людей на водных объектах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"Развитие культур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качественное предоставление муниципальных услуг учреждениями культуры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, сохранение объектов культурного наследия; формиро</w:t>
              <w:softHyphen/>
              <w:t xml:space="preserve">вание единого культурного пространства; выявление и привлечение талантливой молодёжи в сферу культуры, развитие местного народного творчества, развитие музейного  дела; 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3. "Благоустройство территории Балко-Грузского сельского поселения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 сбора и вывоза ТКО для обеспечения комфортного проживания населения в экологической среде  и природной экосистеме, в окружающей среде, ,</w:t>
            </w:r>
            <w:r>
              <w:rPr>
                <w:bCs/>
                <w:kern w:val="2"/>
                <w:sz w:val="28"/>
                <w:szCs w:val="28"/>
              </w:rPr>
              <w:t xml:space="preserve"> чистая экология для создания безопасных и комфортных условий проживания</w:t>
            </w:r>
            <w:r>
              <w:rPr>
                <w:sz w:val="28"/>
                <w:szCs w:val="28"/>
              </w:rPr>
              <w:t>, организация работ по санитарной уборке территорий общего пользования и эстетического содержания объектов благоустройства, содержание мест захоронений и памятников (носящих исторический, культурный, этнический и т.д. характер), электроэнергия на уличное освещение, ремонт электросети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"Развитие транспортной систем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>/ведущий специалист (по вопросам жилищно-коммунального хозяйства, ГО и Ч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napToGrid w:val="fals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развитие инфраструктуры общественного транспорт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недрение и использование спутниковых навигационных техно</w:t>
              <w:softHyphen/>
              <w:t xml:space="preserve">логий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на транспорте </w:t>
            </w:r>
            <w:r>
              <w:rPr>
                <w:rStyle w:val="FontStyle25"/>
                <w:b/>
                <w:sz w:val="28"/>
                <w:szCs w:val="28"/>
              </w:rPr>
              <w:t xml:space="preserve">***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ограмма закрыта с 2020 года)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 xml:space="preserve">/ведущий специалист (по вопросам жилищно-коммунального хозяйства, ГО и ЧС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"Муниципаль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 / ведущий специалист (вопросы правовой политики и обращений граждан</w:t>
            </w:r>
            <w:r>
              <w:rPr>
                <w:rStyle w:val="FontStyle25"/>
                <w:sz w:val="28"/>
                <w:szCs w:val="28"/>
              </w:rPr>
              <w:t xml:space="preserve">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, развитие условий (в рамках развития образования) для получение дополнительного профессионального образования, путём повышения квалификации и самообразования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институтов и инициатив гражданского общества; повышение эффективности муниципальной поддержки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рамках поддержки казачьих обществ)</w:t>
            </w:r>
            <w:r>
              <w:rPr>
                <w:spacing w:val="-6"/>
                <w:sz w:val="28"/>
                <w:szCs w:val="28"/>
              </w:rPr>
              <w:t xml:space="preserve"> совершенствование организации муниципальной и иной службы местного казачества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(для некоммерческих организаций) для развития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сохранение и развитие казачьей культур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сельского по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сельского поселения, и гармонизации межэтнических отношений, поддержка занятости населения, улучшение условий и охраны труд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(в рамках развития информационного общества) для развития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еспечение ускоренного внедрения цифровых технологий в сфере муниципального управления, создание условий для ускоренного внедрения цифровых технологий в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с использованием информационно-телекоммуникационных технологий, взаимодействие с многофункциональными центрами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информационных технологий и результатов космической деятельности в целях пространственного развития сельского посел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, энергосбережения в муниципальных учреждениях </w:t>
            </w:r>
            <w:r>
              <w:rPr>
                <w:sz w:val="28"/>
                <w:szCs w:val="28"/>
              </w:rPr>
              <w:t xml:space="preserve">Балко-Грузского сельского поселения, </w:t>
            </w:r>
            <w:r>
              <w:rPr>
                <w:rStyle w:val="FontStyle25"/>
                <w:sz w:val="28"/>
                <w:szCs w:val="28"/>
              </w:rPr>
              <w:t>развитие энергетики на территории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азвитие и модернизация электрических сетей, включая сети уличного освещения; </w:t>
            </w:r>
            <w:r>
              <w:rPr>
                <w:rStyle w:val="FontStyle25"/>
                <w:sz w:val="28"/>
                <w:szCs w:val="28"/>
              </w:rPr>
              <w:t xml:space="preserve">внедрение цифровых технологий в социальной сфере,  применение технологических инноваций, </w:t>
            </w:r>
            <w:r>
              <w:rPr>
                <w:sz w:val="28"/>
                <w:szCs w:val="28"/>
              </w:rPr>
              <w:t>расширение использования возобновляемых источников энергии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"Управление муниципальными финансами и создание условий для эффективного управления муниципальными финан</w:t>
              <w:softHyphen/>
              <w:t>сами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сектор экономики и финансов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в финансово-бюджетной сфере; </w:t>
            </w:r>
            <w:r>
              <w:rPr>
                <w:sz w:val="28"/>
                <w:szCs w:val="28"/>
              </w:rPr>
              <w:t xml:space="preserve">контроля за соблюдением законодательства Российской Федерации о контрактной системе в сфере закупок;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  <w:r>
              <w:rPr>
                <w:sz w:val="28"/>
                <w:szCs w:val="28"/>
              </w:rPr>
              <w:t>развитие и сопровождение единой автоматизированной системы управления общественными финансами в Ростовской области</w:t>
            </w:r>
            <w:r>
              <w:rPr>
                <w:rStyle w:val="FontStyle25"/>
                <w:sz w:val="28"/>
                <w:szCs w:val="28"/>
              </w:rPr>
              <w:t>,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совершенствова</w:t>
              <w:softHyphen/>
              <w:t>ние системы распределения и перераспределения финансо</w:t>
              <w:softHyphen/>
              <w:t xml:space="preserve">вых ресурсов  </w:t>
            </w:r>
            <w:r>
              <w:rPr>
                <w:sz w:val="28"/>
                <w:szCs w:val="28"/>
              </w:rPr>
              <w:t>между уровнями бюджетной системы Ростовской области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 "Обеспечение качественными жилищно- коммунальными услугами населения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стимулирование и развитие жилищного хозяйства</w:t>
            </w:r>
            <w:r>
              <w:rPr>
                <w:sz w:val="28"/>
                <w:szCs w:val="28"/>
              </w:rPr>
              <w:t>(в рамках территориального планирования и обеспечение доступным и комфортным жильем населения)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стойчивое развитие территории для жилищного и иного строительства в сельском посел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мер муниципальной поддержки в улучшении жилищных условий отдельным категориям граждан,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  <w:r>
              <w:rPr>
                <w:sz w:val="28"/>
                <w:szCs w:val="28"/>
              </w:rPr>
              <w:t xml:space="preserve">модернизация и повышение качества систем теплоснабжения в муниципальных учреждениях Балко-Грузского сельского посе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, повышение качества предоставляемых коммунальных услуг;          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снов жизненно-важных условий в жилищно-коммунальной сфере для повышения безопасного комфортного проживания населения сельской местности 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"Формирование современной городской среды"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ельских парков, скверов, аллей и т.п.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sz w:val="28"/>
                <w:szCs w:val="28"/>
              </w:rPr>
              <w:t>*****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"Развитие малого и среднего предпринимательства"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ведения предпринимательской деятельности субъектов малого и среднего предпринимательства (в рамках экономического развитие и инновационной экономики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развития экспортной деятельности, международного, межрегионального и межмуниципального сотрудни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формирования комфортной потребительско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дивидуальной предпринимательской иници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развитии отраслей агропромышленного комплекса, в том числе в целях повышения экспортного потенциала, устойчивого развития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в сельском хозяйстве</w:t>
            </w:r>
            <w:r>
              <w:rPr>
                <w:rStyle w:val="FontStyle25"/>
                <w:b/>
                <w:sz w:val="28"/>
                <w:szCs w:val="28"/>
              </w:rPr>
              <w:t>*****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 увеличение доли граждан, ведущих здоровый образ жизни и доли граждан ведущих систематически здоровый образ жизни; повышение уровня обеспеченности населения объектами физической культуры и массового спорта в сельском поселении</w:t>
            </w:r>
          </w:p>
        </w:tc>
      </w:tr>
      <w:tr>
        <w:trPr>
          <w:trHeight w:val="3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"Доступная сред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 ведущий специалист (по кадровым вопросам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витие доступной среды для маломобильных групп населения в муниципальных учреждениях Балко-Груз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ъектах благоустройства и прочих объектах социальной инфрастру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теграция инвалидов в общество</w:t>
            </w:r>
            <w:r>
              <w:rPr>
                <w:rStyle w:val="FontStyle25"/>
                <w:b/>
                <w:sz w:val="28"/>
                <w:szCs w:val="28"/>
              </w:rPr>
              <w:t>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"Молодёж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правовым вопросам и обращениям граждан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молодёжью, воспитание подрастающего поколения, 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  <w:r>
              <w:rPr>
                <w:rStyle w:val="FontStyle25"/>
                <w:b/>
                <w:sz w:val="28"/>
                <w:szCs w:val="28"/>
              </w:rPr>
              <w:t>*****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униципальная программа Балко-Грузского сельского поселения реализуется с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Муниципальная программа Балко-Грузского сельского поселения реализуется с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*** </w:t>
      </w:r>
      <w:r>
        <w:rPr>
          <w:sz w:val="28"/>
          <w:szCs w:val="28"/>
        </w:rPr>
        <w:t>Муниципальная программа прекратила своё 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25"/>
          <w:sz w:val="28"/>
          <w:szCs w:val="28"/>
        </w:rPr>
        <w:t>*****</w:t>
      </w:r>
      <w:r>
        <w:rPr>
          <w:sz w:val="28"/>
          <w:szCs w:val="28"/>
        </w:rPr>
        <w:t xml:space="preserve"> Без финансир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Liberation Serif;Times New Roman"/>
          <w:bCs/>
          <w:kern w:val="2"/>
          <w:sz w:val="28"/>
          <w:szCs w:val="28"/>
          <w:lang w:eastAsia="en-US"/>
        </w:rPr>
      </w:pPr>
      <w:r>
        <w:rPr>
          <w:rFonts w:eastAsia="Calibri" w:cs="Liberation Serif;Times New Roman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31">
    <w:name w:val="Заголовок №3_"/>
    <w:basedOn w:val="Style13"/>
    <w:qFormat/>
    <w:rPr>
      <w:sz w:val="38"/>
      <w:szCs w:val="38"/>
      <w:shd w:fill="FFFFFF" w:val="clear"/>
    </w:rPr>
  </w:style>
  <w:style w:type="character" w:styleId="1">
    <w:name w:val="Название Знак1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1:00Z</dcterms:created>
  <dc:creator>1</dc:creator>
  <dc:description/>
  <cp:keywords/>
  <dc:language>en-US</dc:language>
  <cp:lastModifiedBy>User</cp:lastModifiedBy>
  <cp:lastPrinted>2021-11-22T15:43:00Z</cp:lastPrinted>
  <dcterms:modified xsi:type="dcterms:W3CDTF">2021-11-25T12:46:00Z</dcterms:modified>
  <cp:revision>98</cp:revision>
  <dc:subject/>
  <dc:title>14 августа 2013 года                             № 989                                 ст</dc:title>
</cp:coreProperties>
</file>