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1 год                        № 9     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ко Гру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от 01.08.2019 г.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г. № 273- ЗС «Об административных правонарушениях», а также в целях приведения муниципальных нормативно правовых актов органов местного самоуправления в соответствии с Областным законом Ростовской области от 03.12.2020г. № 407- ЗС «О внесении изменений в Областной закон «Об административных правонарушениях», руководствуясь п. 11 ч. 2 ст. 31 Устава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Балко Грузского сельского поселения от 01.08.2019 г. № 96 «Об утверждении перечня должностных лиц, уполномоченных составлять протоколы об административных правонарушениях на территории Балко-Грузского сельского поселения»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алко-Грузского  сельского поселения от 30.11.2020 г. № 88 «Об  утверждении перечня должностных лиц, уполномоченных составлять протоколы об административных      правонарушениях на территории Балко-Груз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9  от  08.0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4:00Z</dcterms:created>
  <dc:creator>User</dc:creator>
  <dc:description/>
  <cp:keywords/>
  <dc:language>en-US</dc:language>
  <cp:lastModifiedBy>Пользователь</cp:lastModifiedBy>
  <cp:lastPrinted>2021-02-08T13:19:00Z</cp:lastPrinted>
  <dcterms:modified xsi:type="dcterms:W3CDTF">2021-02-08T10:24:00Z</dcterms:modified>
  <cp:revision>2</cp:revision>
  <dc:subject/>
  <dc:title> </dc:title>
</cp:coreProperties>
</file>