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01 ноября 2021г                                                                                    х. Мирны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Балко-Груз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2 – 202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9 Решения Собрания депутатов Балко-Грузского сельского поселения от 25.09.2013 г. № 31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09.06.2021 года № 46 «Об утверждении порядка и сроков составления проекта бюджета Балко-Грузского сельского поселения Егорлыкского района на 2022 год и на плановый период 2023 и 2024 годов», руководствуясь </w:t>
      </w:r>
      <w:r>
        <w:rPr>
          <w:color w:val="000000"/>
          <w:sz w:val="28"/>
          <w:szCs w:val="28"/>
        </w:rPr>
        <w:t>пунктом 11 части 2 статьи 31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Балко-Грузского сельского поселения на 2022 – 2024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алко-Грузского сельского поселения на 2022 – 2024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Шаповало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1 № 7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Балко-Груз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– 2024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 xml:space="preserve">Российской Федерации от 21.04.2021, </w:t>
      </w:r>
      <w:r>
        <w:rPr>
          <w:sz w:val="28"/>
          <w:szCs w:val="28"/>
        </w:rPr>
        <w:t xml:space="preserve">итогов реализации бюджетной и налоговой политики в 2020 –2021 годах, </w:t>
      </w:r>
      <w:r>
        <w:rPr>
          <w:color w:val="000000"/>
          <w:sz w:val="28"/>
          <w:szCs w:val="28"/>
        </w:rPr>
        <w:t>основных направлений бюджетной, налоговой   политики Ростовской области на 2022 год и на плановый период 2023 и 2024 годов, утвержденные постановлением Правительства Ростовской области от 18.10.2021 № 86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Балко-Грузского сельского поселения на 2022 год и на плановый период 2023 и 2024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– 2021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Балко-Грузского сельского поселения, </w:t>
      </w:r>
      <w:r>
        <w:rPr>
          <w:color w:val="000000"/>
          <w:sz w:val="28"/>
          <w:szCs w:val="28"/>
        </w:rPr>
        <w:t xml:space="preserve">способствовали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 и ориентирована на обеспечение сбалансированности и устойчивости бюджета, решение первоочередных задач, что является базовым условием для устойчивой экономики Балко-Груз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2020 года исполнение бюджета Балко-Грузского сельского поселения составило: по доходам – 13068,9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11036,2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19 года на 1514,1 тыс. рублей по доходам и на 75,8 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Балко-Грузского сельского поселения за 2020 год сложился профицит – 2032,7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поселения исполнены на 101,8 процентов к годовому плану, расходы – 93,8 процентов к годовому план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1140,7 тыс. рублей или 101,8 процентов к годовому плану.</w:t>
      </w:r>
    </w:p>
    <w:p>
      <w:pPr>
        <w:pStyle w:val="Style17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7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ланирования и исполнения бюджета поселения основная доля расходов обеспечивалась в рамках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на реализацию муниципальных программ направлено 11498,9 тыс. рублей, исполнено 10773,8 тыс. рублей или 93,7 проц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период I полугодия 2021 г. </w:t>
      </w:r>
      <w:r>
        <w:rPr>
          <w:spacing w:val="-6"/>
          <w:sz w:val="28"/>
          <w:szCs w:val="28"/>
          <w:lang w:eastAsia="ar-SA"/>
        </w:rPr>
        <w:t xml:space="preserve">доходы бюджета Балко-Грузского сельского поселения </w:t>
      </w:r>
      <w:r>
        <w:rPr>
          <w:sz w:val="28"/>
          <w:szCs w:val="28"/>
          <w:lang w:eastAsia="ar-SA"/>
        </w:rPr>
        <w:t xml:space="preserve">составили 9082,2 тыс. рублей или 61,1 процента к годовому плану. Расходы исполнены в сумме 4497,9 тыс. рублей или 34,1 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 налоговых и неналоговых доходов составил 8903,7 тыс. рублей или 98,0 процента всех по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Балко-Грузского сельского поселения является наращивание темпов роста собственных (налоговых и неналоговых) доходов, обеспечение устойчивости бюджета Балко-Груз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 поселения и эффективное его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Балко-Грузском сельском поселении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на 2022 – 2024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эффективности и приоритизац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Балко-Груз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еструктуризации бюджетной сети, при условии сохранения качества и объемов муниципальных услуг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Балко-Груз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Балко-Груз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User</cp:lastModifiedBy>
  <cp:lastPrinted>2021-11-16T13:08:00Z</cp:lastPrinted>
  <dcterms:modified xsi:type="dcterms:W3CDTF">2021-11-16T10:08:00Z</dcterms:modified>
  <cp:revision>70</cp:revision>
  <dc:subject/>
  <dc:title>Постановление от 06.09.2012 № 864</dc:title>
</cp:coreProperties>
</file>