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ий район Ростовская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7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января 2021 г.                                                                        х. Мирн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-2268" w:leader="none"/>
          <w:tab w:val="left" w:pos="-21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предупреждению и ликвидации ландшафтных 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жа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Балко-Грузского сельского 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21г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9 Федерального закона от 21.12.1994 г. № 69-ФЗ «О пожарной безопасности», ч. 3 ст. 14 Федерального закона от 06.10.2003 г. № 131-ФЗ «Об общих принципах организации местного самоуправления в Российской Федерации», ч.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. 12 Областного закона от 28.12.2005 № 436-ЗС «О местном самоуправлении в Ростовской области», в целях повышения уровня противопожарной безопасности и предупреждения чрезвычайных ситуаций на территории Балко-Грузского сельского поселения, вызванных ландшафтными пожарами, руководствуясь п. 9, п. 10 ч. 1 ст. 2, п. 9, п. 10 ч. 1 ст. 34, ч. 9 ст. 47 Устава муниципального образования «Балко-Грузское сельское поселение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Утвердить план мероприятий по предупреждению и ликвидации ландшафтных пожаров на территории Балко-Грузского сельского поселения в 2021 году, согласно приложению к настоящему постановлению.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постановление вступает в силу со дня его подписания и подлежит опубликованию на официальном сайте Администрации Балко-Грузского сельского поселения в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   Н.В. Шаповал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«25» января 2021г. № 8</w:t>
      </w:r>
      <w:bookmarkStart w:id="0" w:name="_GoBack"/>
      <w:bookmarkEnd w:id="0"/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едупреждению и ликвидации ландшафтных пожаров на территории Балко-Грузского сельского поселения в 2021 </w:t>
      </w:r>
      <w:r>
        <w:rPr/>
        <w:t>году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50"/>
        <w:gridCol w:w="2420"/>
        <w:gridCol w:w="1701"/>
        <w:gridCol w:w="14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 исполн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с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освещение в темное время суток территории населенного пункта, для быстрого нахождения мест размещения пожарного инвентаря, а также подъездов к пожарным водоем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поселения Балко-Грузского сельского поселения, уполномоченный на решение задач в области благоустройства территор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 ЕР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разъяснительную работу с населением о запрете на территории Балко-Грузского сельского поселения устройства свалок мусора и горючих отхо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поселения, уполномоченный на решение задач в области  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сходы граждан, на которых рекомендовать населению оборудовать свои домовладения первичными средствами пожарот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едро с водой, огнетушитель, лопата, багор, лом, топор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поселения, уполномоченный на решение задач в области обеспече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 обновление защитных противопожарных полос шириной не менее 3 м. вдоль населенного пункта, а также вдоль земельных участков наиболее подверженных к возгорани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поселения, уполномоченный на решение задач в области обеспечения пожарной безопасности, руководители хозяйствующих субъектов, собственник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1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ь меры по очистке территорий, подверженных угрозе возникновения ландшафтных пожаров, и уборке с этих территорий несанкционированных свал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поселения Балко-Грузского сельского поселения, уполномоченный на решение задач в области благоустройства территории, руководители хозяйствующих субъе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и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1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сложнения обстановки, обеспечить дежурство техники, нацеленной на обеспечение подвоза воды к местам возникновения ландшафтных пожар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хозяйствующих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еобходим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патрулирование наиболее пожароопас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поселения, уполномоченный на решение задач в области ЧС, члены добровольной пожарной команды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заседания Комиссий по предупреждению и ликвидации чрезвычайных ситуаций и обеспечению пожарной безопасности на территории Балко-Грузского сельского поселения по выработке комплекса мер по пожарной безопас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предупреждению и ликвидации ЧС и обеспечению ПБ на территории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 КЧ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перативного выявления и реагирования на факты сжигания сухой растительности, создать мобильные группы патрул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Балко-Грузского сельского поселения, ведущий специалист Администрации поселения, уполномоченный на решение задач в област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становления особого п/п режи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овать разъяснительную работу с населением о запрете на территории Балко-Груз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дения костров, сжигание пожнивных остатков на землях сельскохозяйственного назначения, сухой растительности, мусо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поселения, в должностные обязанности которого входят земельные вопросы, ведущий специалист Администрации поселения, уполномоченный на решение задач в области обеспече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становления особого п/п режи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сти в готовность к применению источники наружного противопожарного водоснабжения, водоёмы и подъездные пути к ни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поселения, уполномоченный на решение задач в области  обеспечения пожарной безопасности, директор ЕМУП «Коммунальник», собственники источников наружного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тренировки оперативных штабов муниципального образования по отработке вопросов оповещения, сбора, проведения эвакуации и взаимодействия сил и средств, привлекаемых для тушения ландшафтных пожар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предупреждению и ликвидации ЧС и обеспечению ПБ на территории Балко-Грузского сельского поселения, ведущий специалист Администрации поселения, уполномоченный на решение задач в област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ко-Грузского сельского поселения                                                       Завгородний А.А.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3:00Z</dcterms:created>
  <dc:creator>123</dc:creator>
  <dc:description/>
  <cp:keywords/>
  <dc:language>en-US</dc:language>
  <cp:lastModifiedBy>Пользователь</cp:lastModifiedBy>
  <cp:lastPrinted>2021-01-27T15:21:00Z</cp:lastPrinted>
  <dcterms:modified xsi:type="dcterms:W3CDTF">2021-01-28T06:03:00Z</dcterms:modified>
  <cp:revision>2</cp:revision>
  <dc:subject/>
  <dc:title/>
</cp:coreProperties>
</file>