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01 ноября 2021г                                                                                    х. Мир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экономического развития Балко-Грузского сельского поселения на 2022 - 202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rPr>
          <w:spacing w:val="-4"/>
          <w:sz w:val="28"/>
          <w:szCs w:val="28"/>
        </w:rPr>
        <w:t>статьёй 25 Решения Собрания депутатов Балко-Грузского сельского поселения от 25.09.2013 г. № 31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09.06.2021 года № 46 «Об утверждении порядка и сроков составления проекта бюджета Балко-Грузского сельского поселения Егорлыкского района на 2022 год и на плановый период 2023 и 2024 годов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1. Утвердить прогноз социально-экономического развития Балко-Грузского сельского поселения на 20225-2024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с учётом  прогноза социально-экономического развития Балко-Грузского сельского поселения на 2022-2024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Шаповал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Пояснительная записка к прогнозу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2022-2024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огноз социально-экономического развития муниципального образования «Балко-Грузское  сельское поселение» разработан в соответствии со сценарными условиями функционирования экономики Егорлыкского муниципального района на плановый период 2022-2024 годы</w:t>
      </w:r>
      <w:r>
        <w:rPr>
          <w:color w:val="000000"/>
          <w:spacing w:val="7"/>
          <w:sz w:val="28"/>
          <w:szCs w:val="28"/>
        </w:rPr>
        <w:t>, с учетом реализации антикризисных мер, направленных на повышение устойчивости экономики муниципального образования, а также итогов социально-экономического развития сельского поселения</w:t>
      </w:r>
      <w:r>
        <w:rPr>
          <w:sz w:val="28"/>
          <w:szCs w:val="28"/>
        </w:rPr>
        <w:t xml:space="preserve"> за отчетный период и прогнозов экономического развит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ных системообразующих предприятий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Прогноз социально-экономического развития МО «</w:t>
      </w:r>
      <w:r>
        <w:rPr>
          <w:color w:val="000000"/>
          <w:spacing w:val="1"/>
          <w:sz w:val="28"/>
          <w:szCs w:val="28"/>
        </w:rPr>
        <w:t>Балко-Грузское</w:t>
      </w:r>
      <w:r>
        <w:rPr>
          <w:color w:val="000000"/>
          <w:spacing w:val="7"/>
          <w:sz w:val="28"/>
          <w:szCs w:val="28"/>
        </w:rPr>
        <w:t xml:space="preserve"> сельское поселение» </w:t>
      </w:r>
      <w:r>
        <w:rPr>
          <w:color w:val="000000"/>
          <w:spacing w:val="1"/>
          <w:sz w:val="28"/>
          <w:szCs w:val="28"/>
        </w:rPr>
        <w:t>на плановый период 2022-2024 годы</w:t>
      </w:r>
      <w:r>
        <w:rPr>
          <w:color w:val="000000"/>
          <w:spacing w:val="7"/>
          <w:sz w:val="28"/>
          <w:szCs w:val="28"/>
        </w:rPr>
        <w:t xml:space="preserve"> является ориентиром для формирования бюджета сельского поселения на 2022 год, а также хозяйствующих субъектов при принятии конкретных решений в области социально-экономической политики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7"/>
          <w:sz w:val="28"/>
          <w:szCs w:val="28"/>
          <w:highlight w:val="yellow"/>
        </w:rPr>
      </w:pPr>
      <w:r>
        <w:rPr>
          <w:b/>
          <w:bCs/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Площадь МО «Балко-Грузское сельское поселение» составляет 219,7 к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. В пяти населенных пунктах расположено 1181 личное подсобное хозяйство. </w:t>
      </w:r>
    </w:p>
    <w:p>
      <w:pPr>
        <w:pStyle w:val="211"/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ботают: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е средних обще-образовательных школы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БОУ Луначарская СОШ №8;  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>- МБОУ Б-ГСОШ №12, здание которой,  находится на стадии реконструкции с 2017 года по настоящее время, сроки окончания работ не определены, в связи с этим  учащиеся с 1-го по 11-ый  класс, которых на школьных автобусах,  доставляют за десятки километров,  в соседний х.Кавалерский Кавалерского сельского поселения, а также весь преподавательский и учительский состав, обслуживающие и технические работники, вынужденные на протяжении нескольких лет добираться и организовывать школьный процесс в здании Кавалерской средней общеобразовательной школы за десятки километров от места проживания и места положения здания МБОУ Б-ГСОШ №12;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  – дошкольное учреждение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ий Сад №5 «Сказка» , имеющее структурное подразделение в х.Балко-Грузский;    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 учреждение культуры имеющее 3 структурных подразделения: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БУК БГСП «Луначарский СДК» и его структурные подразделения: Луначарский СДК, Балко-Грузский СДК,   Тавричанский СК.</w:t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Имеются учреждения  здравоохранения, отделения почты и связи, сбербанка, торговые объекты и другие объекты социальной и коммунальной инфраструктуры.</w:t>
      </w:r>
    </w:p>
    <w:p>
      <w:pPr>
        <w:pStyle w:val="211"/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Промышленное производство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color w:val="000000"/>
          <w:spacing w:val="7"/>
          <w:sz w:val="28"/>
          <w:szCs w:val="28"/>
        </w:rPr>
        <w:t>С 01.01.2016 года на территории Балко-Грузского сельского поселения осуществляет свою деятельность  «Коммунальник» (находится в станице Егорлыкская), которое снабжает питьевой водой пять населенных пунктов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Сельское хозяйство</w:t>
      </w:r>
    </w:p>
    <w:p>
      <w:pPr>
        <w:pStyle w:val="Normal"/>
        <w:ind w:firstLine="855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приоритетной отраслью в  сельскохозяйственном производстве является  растениеводство. Сельскохозяйственным производством в сельском поселении заняты: малые предприятия, крестьянские фермерские хозяйства, личные подсобные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 рост продукции сельского хозяйства будет обеспечен за счет роста объемов производства в растениевод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ов за счет  ввода в оборот неиспользуемых ранее земель сельхозназначения,  повышения урожайности  путем применения элитных семян и посадочного материала, применения минеральных удобрений , обновления парка сельскохозяйственной техники, строительства современных хранилищ, налаженным сбытом, внешней и ценовой политикой в стране, импортозамещения сельскохозяйственной продукцией отечественного производ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по обновлению парка сельскохозяйственной техники, прицепного и навесного оборудования по всем категориям хозяйств продолжатся  в 2022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На территории Балко-Грузского сельского поселения  в настоящее время действуют 1 малое  предприятие  в сельском хозяйстве (по оценке на конец 2021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9 человек заняты индивидуальной предпринимательской деятельностью. Из них: 160 в сельском хозяйстве, 13 - в торговле.</w:t>
      </w:r>
    </w:p>
    <w:p>
      <w:pPr>
        <w:pStyle w:val="TextBodyIndent"/>
        <w:rPr/>
      </w:pPr>
      <w:r>
        <w:rPr>
          <w:szCs w:val="28"/>
        </w:rPr>
        <w:t xml:space="preserve">Анализ статистических данных о деятельности малого предпринимательства в Балко-Грузском сельском поселении свидетельствует о положительных тенденциях в сфере мало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малого предприятия в торговле – сведения отсутствуют, в сельском хозяйстве – сведения отсутствую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, отмечается тенденция на участие в работе вахтовым методом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. Строительство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олитика в прогнозируемый период будет направлена на сохранение благоприятных условий для привлечения в экономику сельского поселения инвестиций за счет все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инвестиций в основной капитал будет направлена на строительство, реконструкцию объектов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Балко-Грузское сельского поселения своими средствами и с помощью кредитов улучшают свои жилищные условия, благоустраивают домовую и придомовую территорию,  вводят в эксплуатацию жилые до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требительский  рынок</w:t>
      </w:r>
    </w:p>
    <w:p>
      <w:pPr>
        <w:pStyle w:val="Normal"/>
        <w:spacing w:before="100" w:after="119"/>
        <w:ind w:firstLine="539"/>
        <w:jc w:val="both"/>
        <w:rPr/>
      </w:pPr>
      <w:r>
        <w:rPr>
          <w:sz w:val="28"/>
          <w:szCs w:val="28"/>
        </w:rPr>
        <w:t>Динамичное развитие инфраструктуры отрасли и повышение качества оказываемых услуг.</w:t>
      </w:r>
    </w:p>
    <w:p>
      <w:pPr>
        <w:pStyle w:val="Style14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плановом периоде 2022-2024 </w:t>
      </w:r>
      <w:r>
        <w:rPr>
          <w:sz w:val="28"/>
          <w:szCs w:val="28"/>
        </w:rPr>
        <w:t xml:space="preserve">годах прогнозируется сохранение тенденции роста оборота розничной торговли. Основное увеличение розничного товарооборота произойдет  за счет   увеличения торговых площадей, расширения действующих объектов торговли в сельских поселениях.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10" w:firstLine="699"/>
        <w:jc w:val="both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highlight w:val="yellow"/>
        </w:rPr>
        <w:tab/>
      </w:r>
      <w:r>
        <w:rPr>
          <w:sz w:val="28"/>
          <w:szCs w:val="28"/>
        </w:rPr>
        <w:t xml:space="preserve">По прогнозу на </w:t>
      </w:r>
      <w:r>
        <w:rPr>
          <w:color w:val="000000"/>
          <w:spacing w:val="4"/>
          <w:sz w:val="28"/>
          <w:szCs w:val="28"/>
        </w:rPr>
        <w:t>2022г оборот розничной торговли составит –</w:t>
      </w:r>
      <w:r>
        <w:rPr>
          <w:sz w:val="28"/>
          <w:szCs w:val="28"/>
        </w:rPr>
        <w:t xml:space="preserve"> сведения отсутствую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ую перспективу приоритетными направлениями  в сфере потребительского рынка являются: преодоление посткризисной ситуации  с учётом влияния субъективных и объективных причин, вызванных  распространением новой коронавирусной инфекции COVID-19,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1 января 2021 года составит 2738 человек,  в разрезе  населенных  пунктов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Мирный – 1094 человек, х. Балко-Грузский – 956  человек, х. Тавричанка - 543 человек, х. Гайдамачка – 116 человек,                 х. Советский – 29 человек. На протяжении нескольких лет численность населения имеет тенденцию к снижению. С принятием ряда Федеральных законов направленных на улучшение демографической ситуации, планируется повышение уровня рожд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одоления негативных и достижения положительных тенденций в демографических ситуации в 2022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ёжи, укрепление материально-технической базы учреждений культуры, здравоохранения, образования, физической культуры и спорта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гноз финансовых показателей по Балко-Грузскому сельскому поселению на период на 2022-2024 годы разработан с учетом фактических данных за 2021 г, прогноза развития  экономики и рекомендуемых индексов-дефляторов декабрь 2022 год к декабрю 2021 г индексов-дефляторов  равен 104,0%, декабрь 2023г к декабрю 2022 г индексов-дефляторов  равен 104,0%, декабрь 2024г к декабрю 2023 г индексов-дефляторов  равен 104,0%, т.е по второму варианту развития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User</cp:lastModifiedBy>
  <cp:lastPrinted>2021-11-18T09:05:00Z</cp:lastPrinted>
  <dcterms:modified xsi:type="dcterms:W3CDTF">2021-11-18T06:05:00Z</dcterms:modified>
  <cp:revision>82</cp:revision>
  <dc:subject/>
  <dc:title>Постановление от 06.09.2012 № 864</dc:title>
</cp:coreProperties>
</file>