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9.01.2021                                        №  3                                             х. Мирный</w:t>
      </w:r>
    </w:p>
    <w:p>
      <w:pPr>
        <w:pStyle w:val="Heading1"/>
        <w:ind w:left="119" w:right="3456" w:firstLine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spacing w:val="-9"/>
          <w:sz w:val="28"/>
          <w:szCs w:val="28"/>
        </w:rPr>
        <w:t>пребывающих в запасе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 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7 ноября 2006 г № 719 «Об утверждении  Положения о воинском учете», руководствуясь п. 11 ч. 2 ст. 31 Устава муниципального образования «Балко-Грузское сельское поселение»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Обязанности по ведению воинского учета граждан, в т. ч.  бронированию граждан, пребывающих в запасе, и хранению бланков строгой отчетности возложить на военно – учетного работника Администрации Балко-Грузского сельского поселения  Рудик Викторию Олеговну.</w:t>
      </w:r>
    </w:p>
    <w:p>
      <w:pPr>
        <w:pStyle w:val="Normal"/>
        <w:shd w:fill="FFFFFF" w:val="clear"/>
        <w:ind w:right="-11"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spacing w:val="-1"/>
          <w:sz w:val="28"/>
          <w:szCs w:val="28"/>
        </w:rPr>
        <w:t>2. Военно – учетному работнику Администрации Балко-Грузского сельского поселения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При временном убытии  Рудик В. О.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ругого специалиста  Администрации Балко-Грузского сельского поселения по распоряжению главы Администрации Балко-Грузского сельского поселения.         Документы, необходимые для работы по воинскому учету и бронированию граждан, передавать по акту. 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spacing w:val="5"/>
          <w:sz w:val="28"/>
          <w:szCs w:val="28"/>
        </w:rPr>
      </w:pPr>
      <w:r>
        <w:rPr>
          <w:spacing w:val="14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Настоящее постановление Администрации Балко-Грузского сельского поселения довести до руководителей структурных подразделений и  должностных  лиц,  назначенных  ответственными за ведение воинского учета.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5. Контроль за исполнением настоящего постановления  оставляю за собой 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6. Постановление вступает в силу с момента подписания.</w:t>
      </w:r>
    </w:p>
    <w:p>
      <w:pPr>
        <w:pStyle w:val="TextBodyIndent"/>
        <w:ind w:right="-10" w:firstLine="708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 В связи с кадровыми изменениями считать утратившими силу постановление от 07.08.2020 №62.</w:t>
      </w:r>
    </w:p>
    <w:p>
      <w:pPr>
        <w:pStyle w:val="TextBodyIndent"/>
        <w:ind w:right="-10" w:firstLine="708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5"/>
          <w:sz w:val="28"/>
          <w:szCs w:val="28"/>
        </w:rPr>
        <w:t xml:space="preserve">Балко-Грузского  сельского поселения                               Н. В. Шапова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1:00Z</dcterms:created>
  <dc:creator>Говорухин М.А.</dc:creator>
  <dc:description/>
  <cp:keywords/>
  <dc:language>en-US</dc:language>
  <cp:lastModifiedBy>RePack by SPecialiST</cp:lastModifiedBy>
  <cp:lastPrinted>2021-02-04T11:49:00Z</cp:lastPrinted>
  <dcterms:modified xsi:type="dcterms:W3CDTF">2021-02-04T07:50:00Z</dcterms:modified>
  <cp:revision>6</cp:revision>
  <dc:subject/>
  <dc:title/>
</cp:coreProperties>
</file>