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8 октября 2021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 на 2022 год и на плановый период 2023 и 2024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1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  <w:r>
        <w:rPr>
          <w:color w:val="000000"/>
          <w:sz w:val="28"/>
          <w:szCs w:val="28"/>
        </w:rPr>
        <w:br/>
        <w:t xml:space="preserve">         1. Утвердить перечень главных администраторов доходов бюджета</w:t>
        <w:br/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2 год и на плановый период 2023 и 2024 годов (приложение № 1).</w:t>
        <w:br/>
        <w:t xml:space="preserve">         2. 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2 год и на плановый период 2023 и 2024 годов (приложение № 2).</w:t>
        <w:br/>
        <w:t xml:space="preserve">        3. Настоящее постановление вступает в силу с 1 января 2022 г.</w:t>
        <w:br/>
        <w:t xml:space="preserve">        4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                                      </w:t>
      </w:r>
      <w:r>
        <w:rPr>
          <w:color w:val="000000"/>
          <w:sz w:val="28"/>
          <w:szCs w:val="28"/>
        </w:rPr>
        <w:t>Остапенко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18.10.2021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458"/>
        <w:gridCol w:w="377"/>
        <w:gridCol w:w="4784"/>
      </w:tblGrid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 Егорлыкского район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  <w:br/>
              <w:t>к постановлению от 18.10.2021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 бюджета Балко-Груз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1-11-09T10:45:00Z</cp:lastPrinted>
  <dcterms:modified xsi:type="dcterms:W3CDTF">2021-12-21T11:45:00Z</dcterms:modified>
  <cp:revision>21</cp:revision>
  <dc:subject/>
  <dc:title>АДМИНИСТРАЦИЯ РОСТОВСКОЙ ОБЛАСТИ</dc:title>
</cp:coreProperties>
</file>