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30"/>
        <w:gridCol w:w="3715"/>
      </w:tblGrid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алко- Груз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 ноября 2020 года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 утверждении Положения </w:t>
            </w:r>
            <w:r>
              <w:rPr>
                <w:b/>
                <w:color w:val="000000"/>
                <w:sz w:val="26"/>
                <w:szCs w:val="26"/>
              </w:rPr>
              <w:t>о взаимодейств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олжностного лица, ответственного за работу п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офилактике коррупционных и иных правонаруш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и Балко-Грузского сельского поселе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 иными должностными лицами Администрации  Балко-Грузского сельского поселения  по вопросам выявления личной заинтересованности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подпункта 3.2.2 пункта 3.2 протокола заседания комиссии по координации работы по противодействию коррупции в Ростовской области от 18.06.2020 №2, в соответствии с письмом министра по вопросам обеспечения безопасности и противодействия коррупции в Ростовской области О.А. Жеухина от 06.07.2020 № 1.7/622, в целях предупреждения коррупционных проявлений на муниципальной службе и предотвращения конфликта интересов, </w:t>
      </w:r>
      <w:r>
        <w:rPr>
          <w:color w:val="000000"/>
          <w:sz w:val="28"/>
          <w:szCs w:val="28"/>
        </w:rPr>
        <w:t xml:space="preserve">руководствуясь  пунктом 11 части 2 статьи 31 Устава муниципального образования «Балко-Грузское сельское поселение, Администрация Балко-Груз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Балко-Грузского сельского поселения, с иными должностными лицами Администрации Балко-Груз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 Опубликовать настоящее постановление в Информационном бюллетене «Муниципальный вестник» Балко-Грузского сельского поселения и разместить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Балко-Грузского сельского поселения, 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в должностные обязанности  которого, входят 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Н. В. Шапова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ко-Грузского сельского поселения от 30.11.2020 № 90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заимодействии должностного лица, ответственного за работу по профилактике коррупционных правонарушений Администрации Балко-Грузского сельского поселения, с иными должностными лицами Администрации Балко-Груз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Балко-Грузск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Порядок обмена информацией между должностными лицами Администрации Балко-Грузск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Балко-Грузского сельского поселения </w:t>
      </w:r>
      <w:r>
        <w:rPr>
          <w:sz w:val="28"/>
          <w:szCs w:val="28"/>
        </w:rPr>
        <w:t xml:space="preserve"> с иными должностными лицами Администрации Балко-Груз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комиссии по осуществлению закупок для нужд органа (далее – комиссия), руководителем контрактной службы органа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органа (далее – выявление личной заинтересова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 Порядок взаимодействия подразделений по профилактике</w:t>
        <w:br/>
        <w:t>коррупционных правонарушений с руководителем заказчика, председателем, заместителем председателя, секретарем,</w:t>
        <w:br/>
        <w:t>членами комиссии и руководителем контрактной службы органа</w:t>
        <w:br/>
        <w:t>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председатель, заместитель председателя, секретарь и члены комиссии, руководитель контрактной службы органа, контрактный управляющий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Балко-Груз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</w:t>
        <w:br/>
        <w:t>должностным лицам, ответственным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должностным лицам, ответственным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Балко-Грузского сельского поселения предоставляется </w:t>
      </w:r>
      <w:r>
        <w:rPr>
          <w:sz w:val="28"/>
          <w:szCs w:val="28"/>
        </w:rPr>
        <w:t>ежеквартально, до пятого числа, следующего за отчетным месяцем</w:t>
      </w:r>
      <w:r>
        <w:rPr>
          <w:sz w:val="28"/>
          <w:lang w:eastAsia="ar-SA"/>
        </w:rPr>
        <w:t xml:space="preserve"> информация о проведенных проверках </w:t>
      </w:r>
      <w:r>
        <w:rPr>
          <w:sz w:val="28"/>
          <w:szCs w:val="28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CC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2:00Z</dcterms:created>
  <dc:creator>Admin</dc:creator>
  <dc:description/>
  <cp:keywords/>
  <dc:language>en-US</dc:language>
  <cp:lastModifiedBy>Пользователь</cp:lastModifiedBy>
  <cp:lastPrinted>2020-11-30T10:29:00Z</cp:lastPrinted>
  <dcterms:modified xsi:type="dcterms:W3CDTF">2020-11-30T07:32:00Z</dcterms:modified>
  <cp:revision>2</cp:revision>
  <dc:subject/>
  <dc:title> </dc:title>
</cp:coreProperties>
</file>