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 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 ноября 2020 год                                   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 Гру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от 01.08.2019 г.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г. № 273- ЗС «Об административных правонарушениях», а также в целях приведения муниципальных нормативно правовых актов органов местного самоуправления в соответствии с Областным законом от 06.03.2020г. № 278- ЗС «О внесении изменений в Областной закон «Об административных правонарушениях», руководствуясь п. 11 ч. 2 ст. 31 Устава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Балко Грузского сельского поселения от 01.08.2019 г. № 96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, предусмотренные Областным законом от 25.10.2002 г. № 273- ЗС «Об административных правонарушениях»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88  от 30.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г. № 273- ЗС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 8.9 – нарушение установленных ограничений с сфере розничной продажи электронных систем доставки никотина, жидкости для электронных систем доставки никотина, бестабачной никотиносодержащей продук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5:00Z</dcterms:created>
  <dc:creator>User</dc:creator>
  <dc:description/>
  <cp:keywords/>
  <dc:language>en-US</dc:language>
  <cp:lastModifiedBy>Пользователь</cp:lastModifiedBy>
  <cp:lastPrinted>2020-11-30T09:59:00Z</cp:lastPrinted>
  <dcterms:modified xsi:type="dcterms:W3CDTF">2020-11-30T07:05:00Z</dcterms:modified>
  <cp:revision>2</cp:revision>
  <dc:subject/>
  <dc:title> </dc:title>
</cp:coreProperties>
</file>