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июля 2020 год                                 №  63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1.09.2016г №16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Правил </w:t>
            </w:r>
            <w:r>
              <w:rPr>
                <w:b/>
                <w:sz w:val="28"/>
                <w:szCs w:val="28"/>
                <w:lang w:eastAsia="en-US"/>
              </w:rPr>
              <w:t xml:space="preserve">осуществления капитальных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ложений в объекты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Балко-Груз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 xml:space="preserve"> и (или) в 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ов недвижимого имущества в муниципальную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ственность за счет средств  бюджета </w:t>
            </w:r>
            <w:r>
              <w:rPr>
                <w:b/>
                <w:sz w:val="28"/>
                <w:szCs w:val="28"/>
              </w:rPr>
              <w:t>Балко-Грузского сельского поселения Егорлыкского</w:t>
            </w:r>
            <w:r>
              <w:rPr>
                <w:b/>
                <w:sz w:val="28"/>
                <w:szCs w:val="28"/>
                <w:lang w:eastAsia="en-US"/>
              </w:rPr>
              <w:t xml:space="preserve"> район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autoSpaceDE w:val="false"/>
              <w:spacing w:lineRule="auto" w:line="208"/>
              <w:ind w:firstLine="709"/>
              <w:jc w:val="both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В соответствии со статьями 78.2 и 79 Бюджетного кодекса Российской Федерации, постановлением Правительства Ростовской области от 18.05.2016 № 360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в целях приведения правовых актов Егорлыкского района в соответствие с действующим законодательством</w:t>
            </w:r>
            <w:r>
              <w:rPr>
                <w:sz w:val="28"/>
                <w:szCs w:val="28"/>
              </w:rPr>
              <w:t>, руководствуясь Уставом,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постановляю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 Внести в постановление Администрации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от 21.09.2016г № 161 </w:t>
            </w:r>
            <w:r>
              <w:rPr>
                <w:sz w:val="28"/>
                <w:szCs w:val="28"/>
              </w:rPr>
              <w:t xml:space="preserve">«Об утверждении Правил </w:t>
            </w:r>
            <w:r>
              <w:rPr>
                <w:sz w:val="28"/>
                <w:szCs w:val="28"/>
                <w:lang w:eastAsia="en-US"/>
              </w:rPr>
              <w:t xml:space="preserve">осуществления капитальных вложений в объекты муниципальной собственност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и (или) в приобретение объектов недвижимого имущества в муниципальную собственность за счет средств  бюджета </w:t>
            </w:r>
            <w:r>
              <w:rPr>
                <w:sz w:val="28"/>
                <w:szCs w:val="28"/>
              </w:rPr>
              <w:t>Балко-Грузского сельского поселения Егорлыкского</w:t>
            </w:r>
            <w:r>
              <w:rPr>
                <w:sz w:val="28"/>
                <w:szCs w:val="28"/>
                <w:lang w:eastAsia="en-US"/>
              </w:rPr>
              <w:t xml:space="preserve"> района»</w:t>
            </w:r>
            <w:r>
              <w:rPr>
                <w:sz w:val="28"/>
                <w:szCs w:val="28"/>
              </w:rPr>
              <w:t xml:space="preserve"> (далее - бюджет сельского поселения) согласно приложению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ляю за  собой.</w:t>
      </w:r>
    </w:p>
    <w:p>
      <w:pPr>
        <w:pStyle w:val="Normal"/>
        <w:jc w:val="both"/>
        <w:rPr>
          <w:szCs w:val="28"/>
        </w:rPr>
      </w:pPr>
      <w:r>
        <w:rPr>
          <w:spacing w:val="-6"/>
        </w:rPr>
        <w:t xml:space="preserve">                           </w:t>
      </w:r>
      <w:r>
        <w:rPr>
          <w:sz w:val="28"/>
          <w:szCs w:val="28"/>
        </w:rPr>
        <w:t>3. Постановление вступает в силу с момента подписания и      применяется к правоотношениям, возникшим с 1 января 2020 года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20 г. № 6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  <w:br/>
        <w:t>осуществления капитальных вложений в объекты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Балко-Груз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"/>
      <w:r>
        <w:rPr>
          <w:sz w:val="28"/>
          <w:szCs w:val="28"/>
        </w:rPr>
        <w:t>1.1. Настоящие Правила устанавливают:</w:t>
      </w:r>
      <w:bookmarkStart w:id="5" w:name="sub_1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рядок осуществления бюджетных инвестиций в форме капитальных вложений в объекты капитального строительства муниципальной  собственности Балко-Грузского сельского поселения и (или) в приобретение объектов недвижимого имущества в муниципальную собственность Балко-Грузского сельского поселения за счет средств бюджета Балко-Грузского сельского поселения (далее - бюджетные инвестиции), в том числе условия передачи органами местного самоуправления муниципальным бюджетным учреждениям Балко-Грузского сельского поселения или муниципальным автономным учреждениям Балко-Грузского сельского поселения, муниципальным унитарным предприятиям Балко-Грузского сельского поселения (далее - организации) полномочий муниципального заказчика по заключению и исполнению от имени Балко-Груз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  <w:bookmarkStart w:id="6" w:name="sub_1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рядок предоставления из бюджета Балко-Груз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Балко-Грузского сельского поселения и (или) объекты недвижимого имущества, приобретаемые в муниципальную собственность Балко-Грузского сельского поселения за счет средств бюджета Балко-Грузского сельского поселения (далее соответственно - объекты, субсидии).</w:t>
      </w:r>
      <w:bookmarkStart w:id="7" w:name="sub_13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бор объектов осуществляется с учетом: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й и задач, содержащихся в документах стратегического планирования Балко-Грузского сельского поселения, в том числе в муниципальных программах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й и указаний Губернатора Ростовской области и Правительства Ростовской области, главы Администрации Егорлыкского района и главы Администрации Балко-Грузского сельского поселения.</w:t>
      </w:r>
      <w:bookmarkStart w:id="8" w:name="sub_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осуществлении капитальных вложений в объекты в ходе исполнения бюджета Балко-Грузского сельского поселения, за исключением случаев, указанных в </w:t>
      </w:r>
      <w:hyperlink w:anchor="sub_19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не допускается:</w:t>
      </w:r>
      <w:bookmarkStart w:id="9" w:name="sub_1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Start w:id="10" w:name="sub_18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Start w:id="11" w:name="sub_1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ходе исполнения бюджета Балко-Грузского сельского поселения при осуществлении капитальных вложений в объекты допускается:</w:t>
      </w:r>
      <w:bookmarkStart w:id="12" w:name="sub_2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Балко-Груз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Балко-Грузского сельского поселения муниципальные контракты в части замены стороны договора - муниципального казенного учреждения Балко-Грузского сельского поселения на организацию и вида договора - муниципального контракта на гражданско-правовой договор организации.</w:t>
      </w:r>
      <w:bookmarkStart w:id="13" w:name="sub_21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Балко-Груз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Балко-Грузского сельского поселения и вида договора - гражданско-правового договора организации на муниципальный контракт.</w:t>
      </w:r>
      <w:bookmarkStart w:id="14" w:name="sub_22"/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Балко-Грузского сельского поселения, муниципальной казны Балко-Грузского сельского поселения.</w:t>
      </w:r>
      <w:bookmarkStart w:id="15" w:name="sub_23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Балко-Груз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Heading1"/>
        <w:rPr>
          <w:szCs w:val="28"/>
        </w:rPr>
      </w:pPr>
      <w:bookmarkStart w:id="16" w:name="sub_14"/>
      <w:bookmarkEnd w:id="16"/>
      <w:r>
        <w:rPr>
          <w:szCs w:val="28"/>
        </w:rPr>
        <w:t>2. Осуществление бюджетных инвести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Балко-Грузского сельского поселения, главные распорядители средств бюджета Балко-Грузского сельского поселения, в том числе ответственные за реализацию мероприятий муниципальных программ Балко-Грузского сельского поселения, если они одновременно ими не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ициатором подготовки проекта решения выступают ответственные исполнители и (или) соисполнители муниципальных программ Балко-Грузского сельского поселения, главный распорядитель средств бюджета Балко-Грузского сельского поселения, ответственный за реализацию мероприятий муниципальных программ Балко-Грузского сельского поселения,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ный распорядитель средств бюджета Балко-Грузского сельского поселения, ответственный за реализацию мероприятий муниципальных программ Балко-Грузского сельского поселения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 программ Балко-Грузского сельского поселения, с ответственными исполнителями и (или) с соисполнителями муниципальных программ Балко-Грузского сельского поселения, если он одновременно ими не я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может предусматриваться осуществление капитальных вложений в несколько объектов муниципальной собственности Балко-Грузского сельского поселения.</w:t>
      </w:r>
      <w:bookmarkStart w:id="19" w:name="sub_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принимается в форме распоряжения Администрации Балко-Грузского сельского поселения в установленном порядке.</w:t>
      </w:r>
      <w:bookmarkStart w:id="20" w:name="sub_29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ект решения содержит в отношении каждого объекта информацию, указанную в </w:t>
      </w:r>
      <w:hyperlink w:anchor="sub_1001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ях N 1</w:t>
        </w:r>
      </w:hyperlink>
      <w:r>
        <w:rPr>
          <w:sz w:val="28"/>
          <w:szCs w:val="28"/>
        </w:rPr>
        <w:t xml:space="preserve"> и </w:t>
      </w:r>
      <w:hyperlink w:anchor="sub_1002">
        <w:r>
          <w:rPr>
            <w:rStyle w:val="InternetLink"/>
            <w:rFonts w:cs="Times New Roman CYR"/>
            <w:color w:val="000000"/>
            <w:sz w:val="28"/>
            <w:szCs w:val="28"/>
          </w:rPr>
          <w:t>N 2</w:t>
        </w:r>
      </w:hyperlink>
      <w:r>
        <w:rPr>
          <w:sz w:val="28"/>
          <w:szCs w:val="28"/>
        </w:rPr>
        <w:t xml:space="preserve"> к настоящим Правилам.</w:t>
      </w:r>
      <w:bookmarkStart w:id="21" w:name="sub_30"/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 согласование проекта решения осуществляется в порядке, установленном Регламентом Администрации Балко-Грузского сельского поселения.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главе Администрации Балко-Грузского сельского поселения, а затем в сектор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 г., подготовка проекта решения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Балко-Грузского сельского поселения 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бюджета Балко-Грузского сельского поселения предельных показателей расходов бюджета Балко-Грузского сельского поселения на очередной финансовый год и на плановый период, в том числе на реализацию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 г., подготовка проекта решения осуществляется в ходе исполнения бюджета Балко-Грузского сельского поселения.</w:t>
      </w:r>
      <w:bookmarkStart w:id="22" w:name="sub_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  <w:bookmarkStart w:id="23" w:name="sub_32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ыми заказчиками, являющимися получателями средств бюджета Балко-Грузского сельского поселения.</w:t>
      </w:r>
      <w:bookmarkStart w:id="24" w:name="sub_33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рганизациями, которым главные распорядители средств бюджета Балко-Грузского сельского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Балко-Грузского сельского поселения от лица главного распорядителя средств бюджета Балко-Грузского сельского поселения муниципальных контрактов.</w:t>
      </w:r>
      <w:bookmarkStart w:id="25" w:name="sub_34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Балко-Грузского сельского поселения, либо в порядке, установленно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  <w:bookmarkStart w:id="26" w:name="sub_35"/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осуществления бюджетных инвестиций в соответствии с </w:t>
      </w:r>
      <w:hyperlink w:anchor="sub_33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ом 2.5.2 пункта 2.5</w:t>
        </w:r>
      </w:hyperlink>
      <w:r>
        <w:rPr>
          <w:sz w:val="28"/>
          <w:szCs w:val="28"/>
        </w:rPr>
        <w:t xml:space="preserve"> настоящего раздела главными распорядителями средств бюджета Балко-Грузского сельского поселения заключаются с организациями соглашения о передаче полномочий муниципального заказчика по заключению и исполнению от имени Балко-Грузского сельского поселения муниципальных контрактов от лица главного распорядителя средств бюджета Балко-Грузского сельского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  <w:bookmarkStart w:id="27" w:name="sub_37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о передаче полномочий может быть заключено в отношении нескольких объектов и должно содержать в том числе:</w:t>
      </w:r>
      <w:bookmarkStart w:id="28" w:name="sub_38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Цель осуществления бюджетных инвестиций.</w:t>
      </w:r>
      <w:bookmarkStart w:id="29" w:name="sub_39"/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Балко-Груз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Балко-Грузского сельского поселения), соответствующего решению.</w:t>
      </w:r>
      <w:bookmarkStart w:id="30" w:name="sub_40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Балко-Грузского сельского поселения,  как получателю средств бюджета Балко-Грузского сельского поселения, соответствующий решению.</w:t>
      </w:r>
      <w:bookmarkStart w:id="31" w:name="sub_41"/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Срок ввода в эксплуатацию объекта муниципальной собственности Балко-Грузского сельского поселения и (или) приобретения объекта недвижимого имущества.</w:t>
      </w:r>
      <w:bookmarkStart w:id="32" w:name="sub_42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оложения, устанавливающие права и обязанности организации по заключению и исполнению от имени Балко-Грузского сельского поселения от лица органа местного самоуправления Балко-Грузского сельского поселения муниципальных контрактов.</w:t>
      </w:r>
      <w:bookmarkStart w:id="33" w:name="sub_43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тветственность организации за неисполнение или ненадлежащее исполнение переданных ей полномочий.</w:t>
      </w:r>
      <w:bookmarkStart w:id="34" w:name="sub_44"/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Положения, устанавливающие право органа местного самоуправления Балко-Груз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  <w:bookmarkStart w:id="35" w:name="sub_45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Балко-Грузского сельского поселения как получателю средств бюджета Балко-Грузского сельского поселения в порядке, установленном министерством финансов Российской Федерации.</w:t>
      </w:r>
      <w:bookmarkStart w:id="36" w:name="sub_46"/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оглашение о передаче полномочий заключается в течение 15 рабочих дней со дня издания правового акта, указанного в </w:t>
      </w:r>
      <w:hyperlink w:anchor="sub_28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2.2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раздела.</w:t>
      </w:r>
      <w:bookmarkStart w:id="37" w:name="sub_47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 Егорлыкского района и Балко-Грузского сельского поселения, регулирующими бюджетные правоотношения, для исполнения бюджета Балко-Грузского сельского поселения, и отражаются на открытых в установленном порядке лицевых счетах:</w:t>
      </w:r>
      <w:bookmarkStart w:id="38" w:name="sub_48"/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олучателя бюджетных средств - в случае заключения муниципальных контрактов муниципальным заказчиком.</w:t>
      </w:r>
      <w:bookmarkStart w:id="39" w:name="sub_49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Для учета операций по переданным полномочиям получателя бюджетных средств - в случае заключения от имени Балко-Грузского сельского поселения муниципальных контрактов организациями от лица главных распорядителей средств бюджета Балко-Грузского сельского поселения.</w:t>
      </w:r>
      <w:bookmarkStart w:id="40" w:name="sub_50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ем для открытия лицевого счета, указанного в </w:t>
      </w:r>
      <w:hyperlink w:anchor="sub_49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2.10.2 пункта 2.10</w:t>
        </w:r>
      </w:hyperlink>
      <w:r>
        <w:rPr>
          <w:sz w:val="28"/>
          <w:szCs w:val="28"/>
        </w:rPr>
        <w:t xml:space="preserve"> настоящего раздела, является копия соглашения о передаче полномочий.</w:t>
      </w:r>
      <w:bookmarkStart w:id="41" w:name="sub_51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Бюджетные инвестиции в объекты капитального строительства муниципальной собственности Балко-Грузского сельского поселения могут осуществляться в соответствии с концессионными соглашениями.</w:t>
      </w:r>
      <w:bookmarkStart w:id="42" w:name="sub_52"/>
      <w:bookmarkEnd w:id="4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едства, полученные из бюджета Балко-Груз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Heading1"/>
        <w:rPr>
          <w:szCs w:val="28"/>
        </w:rPr>
      </w:pPr>
      <w:bookmarkStart w:id="43" w:name="sub_1003"/>
      <w:bookmarkEnd w:id="42"/>
      <w:bookmarkEnd w:id="43"/>
      <w:r>
        <w:rPr>
          <w:szCs w:val="28"/>
        </w:rPr>
        <w:t>3. Предоставление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003"/>
      <w:bookmarkStart w:id="45" w:name="sub_1003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31"/>
      <w:r>
        <w:rPr>
          <w:sz w:val="28"/>
          <w:szCs w:val="28"/>
        </w:rPr>
        <w:t>3.1. Для рассмотрения вопроса о предоставлении субсидии организация обращается в Администрацию Балко-Грузского сельского поселения с заявкой о предоставлении субсидии, содержащей следующие документы и информацию (далее - заявка):</w:t>
      </w:r>
      <w:bookmarkEnd w:id="4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бъекте капитального строительства по форме согласно </w:t>
      </w:r>
      <w:hyperlink w:anchor="sub_1001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бъекте недвижимого имущества, приобретаемого в муниципальную собственность Балко-Грузского сельского поселения за счет средств бюджета Балко-Грузского сельского поселения, по форме согласно </w:t>
      </w:r>
      <w:hyperlink w:anchor="sub_1002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им Правилам.</w:t>
      </w:r>
      <w:bookmarkStart w:id="47" w:name="sub_10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Балко-Грузского сельского поселения за счет средств бюджета Балко-Грузского сельского поселения (далее - решение о предоставлении субсидии) принимается в форме распоряжения Администрации Балко-Грузского сельского поселения в установленном порядке.</w:t>
      </w:r>
      <w:bookmarkStart w:id="48" w:name="sub_10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о бюджете Балко-Груз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Балко-Грузского сельского поселения на цели предоставления субсидий.</w:t>
      </w:r>
      <w:bookmarkStart w:id="49" w:name="sub_1034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сидия предоставляется при наличии у организации, утвержденной в установленном порядке, 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Балко-Груз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  <w:bookmarkStart w:id="50" w:name="sub_1035"/>
      <w:bookmarkEnd w:id="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убсидия не направляется на финансовое обеспечение следующих работ, если иное не предусмотрено решением о предоставлении субсидии:</w:t>
      </w:r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  <w:bookmarkStart w:id="51" w:name="sub_10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ка регистрируется в Администрации Балко-Грузского сельского поселения в день ее поступления.</w:t>
      </w:r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</w:r>
      <w:bookmarkStart w:id="52" w:name="sub_10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решении о предоставлении субсидии указываются: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Балко-Грузского сельского поселения и получатель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  <w:bookmarkStart w:id="53" w:name="sub_10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Балко-Грузского сельского поселения или приобретение объектов недвижимого имущества в муниципальную собственность Балко-Грузского сельского поселения за счет средств бюджета Балко-Грузского сельского поселения, подлежащих отображению в документах территориального планирования Балко-Грузского сельского поселения, но не предусмотренных указанными документами территориального планирования Балко-Грузского сельского поселени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меститель главы Администрации Егорлыкского района по вопросам муниципального хозяйства и строительства – главный архитектор обеспечивает внесение соответствующих изменений в указанные документы территориального планирования Балко-Грузского сельского поселения в пятимесячный срок со дня принятия решения о предоставлении субсидии.</w:t>
      </w:r>
      <w:bookmarkStart w:id="54" w:name="sub_1039"/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  <w:bookmarkEnd w:id="5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Администрации Балко-Грузского сельского поселения - главным распорядителем средств бюджета Балко-Грузского сельского поселения.</w:t>
      </w:r>
      <w:bookmarkStart w:id="55" w:name="sub_13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глашение о предоставлении субсидии должно содержать в том числе:</w:t>
      </w:r>
      <w:bookmarkStart w:id="56" w:name="sub_4101"/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  <w:bookmarkStart w:id="57" w:name="sub_4102"/>
      <w:bookmarkEnd w:id="5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  <w:bookmarkStart w:id="58" w:name="sub_4103"/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bookmarkStart w:id="59" w:name="sub_4104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  <w:bookmarkStart w:id="60" w:name="sub_4105"/>
      <w:bookmarkEnd w:id="5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5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sub_4104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3.10.4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ункта.</w:t>
      </w:r>
      <w:bookmarkStart w:id="61" w:name="sub_4106"/>
      <w:bookmarkEnd w:id="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6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  <w:bookmarkStart w:id="62" w:name="sub_4107"/>
      <w:bookmarkEnd w:id="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7. Порядок возврата организацией средств в объеме остатка неиспользованной на начало очередного финансового года ранее перечисленной субсидии.</w:t>
      </w:r>
      <w:bookmarkStart w:id="63" w:name="sub_4108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8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  <w:bookmarkStart w:id="64" w:name="sub_4109"/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9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  <w:bookmarkStart w:id="65" w:name="sub_32010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 Порядок и сроки представления отчетности об использовании субсидии организацией.</w:t>
      </w:r>
      <w:bookmarkStart w:id="66" w:name="sub_32011"/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1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6"/>
    </w:p>
    <w:p>
      <w:pPr>
        <w:pStyle w:val="Heading1"/>
        <w:rPr>
          <w:szCs w:val="28"/>
        </w:rPr>
      </w:pPr>
      <w:bookmarkStart w:id="67" w:name="sub_1004"/>
      <w:bookmarkEnd w:id="67"/>
      <w:r>
        <w:rPr>
          <w:szCs w:val="28"/>
        </w:rPr>
        <w:t>4. Внесение изменений в решение и решение 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sub_1004"/>
      <w:bookmarkStart w:id="69" w:name="sub_1004"/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41"/>
      <w:r>
        <w:rPr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  <w:bookmarkStart w:id="71" w:name="sub_1042"/>
      <w:bookmarkEnd w:id="7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бюджета Балко-Грузского сельского поселения представляется пояснительная записка, содержащая обоснование указанных изменений.</w:t>
      </w:r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rStyle w:val="Style20"/>
          <w:bCs w:val="false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в объекты муниципальной собственности</w:t>
        <w:br/>
        <w:t>Егорлыкского района и (или) в приобретение объектов</w:t>
        <w:br/>
        <w:t xml:space="preserve">недвижимого имущества в муниципальную </w:t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собственность Егорлыкского района за счет средств</w:t>
        <w:br/>
        <w:t>бюджета муниципального района</w:t>
      </w:r>
      <w:r>
        <w:rPr>
          <w:rStyle w:val="Style20"/>
          <w:b w:val="false"/>
          <w:bCs w:val="false"/>
          <w:szCs w:val="28"/>
        </w:rPr>
        <w:br/>
      </w:r>
    </w:p>
    <w:p>
      <w:pPr>
        <w:pStyle w:val="Normal"/>
        <w:rPr>
          <w:rStyle w:val="Style2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5"/>
        <w:gridCol w:w="3328"/>
        <w:gridCol w:w="1292"/>
        <w:gridCol w:w="161"/>
        <w:gridCol w:w="399"/>
        <w:gridCol w:w="2240"/>
        <w:gridCol w:w="1351"/>
        <w:gridCol w:w="49"/>
      </w:tblGrid>
      <w:tr>
        <w:trPr/>
        <w:tc>
          <w:tcPr>
            <w:tcW w:w="6020" w:type="dxa"/>
            <w:gridSpan w:val="4"/>
            <w:vMerge w:val="restart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Балко-Грузского сельского поселения 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020" w:type="dxa"/>
            <w:gridSpan w:val="4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4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4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4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4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  <w:br/>
              <w:t>об объекте капитального строительства 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3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53"/>
        <w:gridCol w:w="1155"/>
        <w:gridCol w:w="1166"/>
        <w:gridCol w:w="1027"/>
        <w:gridCol w:w="1037"/>
        <w:gridCol w:w="959"/>
      </w:tblGrid>
      <w:tr>
        <w:trPr/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период</w:t>
            </w:r>
            <w:hyperlink w:anchor="sub_222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редств организации, направляемых на капитальное строительство или приобретение объектов недвижимого имущества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0"/>
          <w:b w:val="false"/>
          <w:bCs w:val="false"/>
          <w:szCs w:val="28"/>
        </w:rPr>
        <w:t>Примеч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72" w:name="sub_111"/>
      <w:bookmarkEnd w:id="72"/>
      <w:r>
        <w:rPr>
          <w:sz w:val="28"/>
          <w:szCs w:val="28"/>
        </w:rPr>
        <w:t>*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bookmarkStart w:id="73" w:name="sub_111"/>
      <w:bookmarkStart w:id="74" w:name="sub_222"/>
      <w:bookmarkEnd w:id="73"/>
      <w:bookmarkEnd w:id="74"/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5" w:name="sub_222"/>
      <w:bookmarkStart w:id="76" w:name="sub_222"/>
      <w:bookmarkEnd w:id="7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560"/>
        <w:gridCol w:w="2100"/>
        <w:gridCol w:w="2100"/>
      </w:tblGrid>
      <w:tr>
        <w:trPr/>
        <w:tc>
          <w:tcPr>
            <w:tcW w:w="294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rStyle w:val="Style20"/>
          <w:bCs w:val="false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в объекты муниципальной собственности</w:t>
        <w:br/>
        <w:t>Егорлыкского района и (или) в приобретение объектов</w:t>
        <w:br/>
        <w:t xml:space="preserve">недвижимого имущества в муниципальную </w:t>
      </w:r>
    </w:p>
    <w:p>
      <w:pPr>
        <w:pStyle w:val="Normal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собственность Егорлыкского района за счет средств</w:t>
        <w:br/>
        <w:t>бюджета муниципального района</w:t>
        <w:br/>
      </w:r>
    </w:p>
    <w:p>
      <w:pPr>
        <w:pStyle w:val="Normal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57"/>
        <w:gridCol w:w="140"/>
        <w:gridCol w:w="6"/>
        <w:gridCol w:w="554"/>
        <w:gridCol w:w="1509"/>
        <w:gridCol w:w="31"/>
        <w:gridCol w:w="1911"/>
        <w:gridCol w:w="49"/>
      </w:tblGrid>
      <w:tr>
        <w:trPr/>
        <w:tc>
          <w:tcPr>
            <w:tcW w:w="6020" w:type="dxa"/>
            <w:gridSpan w:val="2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Балко-Грузского сельского поселения 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6160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  <w:br/>
              <w:t>об объекте недвижимого имущества, приобретаемого в муниципальную собственность Балко-Грузского сельского поселения за счет средств бюджета Балко-Грузского сельского поселения</w:t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недвижимого имущества, приобретаемого в форме осуществления бюджетных инвестиций в форме капитальных вложений, с использованием субсидии)</w:t>
            </w:r>
          </w:p>
        </w:tc>
      </w:tr>
      <w:tr>
        <w:trPr/>
        <w:tc>
          <w:tcPr>
            <w:tcW w:w="10171" w:type="dxa"/>
            <w:gridSpan w:val="8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район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76"/>
        <w:gridCol w:w="964"/>
        <w:gridCol w:w="1198"/>
        <w:gridCol w:w="1198"/>
        <w:gridCol w:w="999"/>
        <w:gridCol w:w="1212"/>
      </w:tblGrid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 рублей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период</w:t>
            </w:r>
            <w:hyperlink w:anchor="sub_122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приобретение объекта недвижимого имущест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редств организации, направляемых на приобретение объектов недвижимого имущества</w:t>
            </w:r>
            <w:hyperlink w:anchor="sub_12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bookmarkStart w:id="77" w:name="sub_121"/>
      <w:bookmarkEnd w:id="77"/>
      <w:r>
        <w:rPr>
          <w:sz w:val="28"/>
          <w:szCs w:val="28"/>
        </w:rPr>
        <w:t>*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bookmarkStart w:id="78" w:name="sub_121"/>
      <w:bookmarkStart w:id="79" w:name="sub_122"/>
      <w:bookmarkEnd w:id="78"/>
      <w:bookmarkEnd w:id="79"/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0" w:name="sub_122"/>
      <w:bookmarkStart w:id="81" w:name="sub_122"/>
      <w:bookmarkEnd w:id="81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60"/>
        <w:gridCol w:w="2100"/>
      </w:tblGrid>
      <w:tr>
        <w:trPr/>
        <w:tc>
          <w:tcPr>
            <w:tcW w:w="420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0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82" w:name="_PictureBullets"/>
      <w:bookmarkStart w:id="83" w:name="_PictureBullets"/>
      <w:bookmarkEnd w:id="83"/>
    </w:p>
    <w:sectPr>
      <w:headerReference w:type="default" r:id="rId7"/>
      <w:footerReference w:type="default" r:id="rId8"/>
      <w:type w:val="nextPage"/>
      <w:pgSz w:w="11906" w:h="16838"/>
      <w:pgMar w:left="851" w:right="130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2" TargetMode="External"/><Relationship Id="rId3" Type="http://schemas.openxmlformats.org/officeDocument/2006/relationships/hyperlink" Target="http://internet.garant.ru/document/redirect/12112604/78022" TargetMode="External"/><Relationship Id="rId4" Type="http://schemas.openxmlformats.org/officeDocument/2006/relationships/hyperlink" Target="http://internet.garant.ru/document/redirect/12112604/792" TargetMode="External"/><Relationship Id="rId5" Type="http://schemas.openxmlformats.org/officeDocument/2006/relationships/hyperlink" Target="http://internet.garant.ru/document/redirect/12112604/78022" TargetMode="External"/><Relationship Id="rId6" Type="http://schemas.openxmlformats.org/officeDocument/2006/relationships/hyperlink" Target="http://internet.garant.ru/document/redirect/12112604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7-22T08:54:00Z</cp:lastPrinted>
  <dcterms:modified xsi:type="dcterms:W3CDTF">2020-07-24T07:46:00Z</dcterms:modified>
  <cp:revision>25</cp:revision>
  <dc:subject/>
  <dc:title> </dc:title>
</cp:coreProperties>
</file>