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июля 2020 год                                 №  48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рядок принятия решений о признании безнадежной к взысканию задолженности по платежам в бюджет Балко-Груз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горлыкского района </w:t>
            </w:r>
          </w:p>
        </w:tc>
      </w:tr>
    </w:tbl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.2.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Постановления Правительства Российской Федерации от 02.02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п. 11 ч.2 ст.31 Устава муниципального образования «Балко-Грузское сельское посе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е изменения, которые вносятся в </w:t>
      </w:r>
      <w:r>
        <w:rPr>
          <w:color w:val="000000"/>
          <w:sz w:val="28"/>
          <w:szCs w:val="28"/>
        </w:rPr>
        <w:t xml:space="preserve">Порядок принятия решений о признании безнадежной к взысканию задолженности по платежам в бюджет Балко-Грузского сельского поселения Егорлыкского района, утверждённый </w:t>
      </w:r>
      <w:r>
        <w:rPr>
          <w:sz w:val="28"/>
          <w:szCs w:val="28"/>
        </w:rPr>
        <w:t>постановлением Администрации Балко-Грузского сельского поселения от 01.08.2017г №209 (приложение № 1).</w:t>
      </w:r>
    </w:p>
    <w:p>
      <w:pPr>
        <w:pStyle w:val="TextBody"/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rPr>
          <w:spacing w:val="-6"/>
          <w:szCs w:val="28"/>
        </w:rPr>
      </w:pPr>
      <w:r>
        <w:rPr>
          <w:spacing w:val="-6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TextBody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 Н.В.Шаповалова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от   22.07.2020    № 48</w:t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общие требования к Порядк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бюджет </w:t>
      </w:r>
      <w:r>
        <w:rPr>
          <w:b/>
          <w:color w:val="000000"/>
          <w:sz w:val="28"/>
          <w:szCs w:val="28"/>
        </w:rPr>
        <w:t xml:space="preserve">Балко-Грузского сельского поселения Егорлыкского района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"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130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99B7BFDFEC8616A7C361351F4F4C811013923EFAFFA6E96BEFD539852332BE1CC7A4259F3CBE6153C2015B822F5AA025499E9C443DA47Cp3qAS" TargetMode="External"/><Relationship Id="rId3" Type="http://schemas.openxmlformats.org/officeDocument/2006/relationships/hyperlink" Target="consultantplus://offline/ref=D099B7BFDFEC8616A7C361351F4F4C81121F913CF8FEA6E96BEFD539852332BE1CC7A4259F3CBD6452C2015B822F5AA025499E9C443DA47Cp3qAS" TargetMode="External"/><Relationship Id="rId4" Type="http://schemas.openxmlformats.org/officeDocument/2006/relationships/hyperlink" Target="consultantplus://offline/ref=D099B7BFDFEC8616A7C361351F4F4C81121F913CF8FEA6E96BEFD539852332BE1CC7A4259F3CBD6453C2015B822F5AA025499E9C443DA47Cp3qAS" TargetMode="External"/><Relationship Id="rId5" Type="http://schemas.openxmlformats.org/officeDocument/2006/relationships/hyperlink" Target="consultantplus://offline/ref=D099B7BFDFEC8616A7C361351F4F4C811013923EFAFFA6E96BEFD539852332BE1CC7A4259F3CBE625DC2015B822F5AA025499E9C443DA47Cp3q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Пользователь</cp:lastModifiedBy>
  <cp:lastPrinted>2020-07-22T08:54:00Z</cp:lastPrinted>
  <dcterms:modified xsi:type="dcterms:W3CDTF">2020-07-22T05:54:00Z</dcterms:modified>
  <cp:revision>15</cp:revision>
  <dc:subject/>
  <dc:title> </dc:title>
</cp:coreProperties>
</file>