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1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 июня 2020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орядок  применения бюджетной классификации бюджета Балко-Грузского сельского поселения Егорлыкского района на 2020 год и на плановый период 2021 и 2022 годов, утверждённый постановлением от 27.12.2019 г №147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5.06.2020г. №   3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расходы по содержанию имущества, оргтехники и прочие, не относящиеся на другие целевые статьи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 (являющимися одновременно захоронениями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 поселения,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0 S4640 - </w:t>
      </w:r>
      <w:r>
        <w:rPr>
          <w:sz w:val="28"/>
          <w:szCs w:val="28"/>
        </w:rPr>
        <w:t xml:space="preserve"> Расходы на реализацию проектов инициативного бюдж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транспортной систем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транспортной систем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 Подпрограмма "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60 –</w:t>
      </w:r>
      <w:r>
        <w:rPr>
          <w:bCs/>
          <w:color w:val="000000"/>
          <w:szCs w:val="28"/>
        </w:rPr>
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и, работы и услуги, связанные с обеспечением безопасности дорожного движения служебного легкового транспорта муниципальных казённых учреждений (приобретение качественного ГСМ, запасных частей, зимней и сезонной авторезины, предрейсовый медомостр водителя, техосмотр, диагностики, ремонт и техобслуживание, автострахование, приобретение навигационного оборудования и видеофиксации и прочие аналогичные расходы, связанные с содержанием служебного легкового автомоби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15.06.2020г. №   31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безопасности дорожного движ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7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5:00Z</dcterms:created>
  <dc:creator>Константин</dc:creator>
  <dc:description/>
  <cp:keywords/>
  <dc:language>en-US</dc:language>
  <cp:lastModifiedBy>User</cp:lastModifiedBy>
  <cp:lastPrinted>2020-06-16T16:15:00Z</cp:lastPrinted>
  <dcterms:modified xsi:type="dcterms:W3CDTF">2020-06-16T13:15:00Z</dcterms:modified>
  <cp:revision>176</cp:revision>
  <dc:subject/>
  <dc:title> </dc:title>
</cp:coreProperties>
</file>