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 мая 2020 год                                №  27.1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внесении изменений в муниципальную программу</w:t>
        <w:br/>
        <w:t>Балко-Груз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муниципальную программу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 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5.2020 г.  № 27.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       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</w:t>
            </w:r>
            <w:r>
              <w:rPr>
                <w:sz w:val="28"/>
                <w:szCs w:val="28"/>
              </w:rPr>
              <w:t>,</w:t>
              <w:br/>
              <w:t>-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чистая экология и гармоничное проживание населения в окружающей среде,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территории населённых пунктов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127380,3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406,5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6959,7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-ва физ.лиц -14,1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39,4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242,3 тыс.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1. Подпрограмма «Благоустройство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1.1. Паспорт подпрограммы 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84"/>
        <w:gridCol w:w="7086"/>
      </w:tblGrid>
      <w:tr>
        <w:trPr>
          <w:trHeight w:val="330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БУК БГСП «Луначарский СДК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эстетического и</w:t>
              <w:br/>
              <w:t xml:space="preserve">экологически чист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Балко-Грузского сельского поселения, гармония населения с окружающей средой, использование природных ландшафтов,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и индивидуальными предпринимателями  и  населением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охват территории населённых пунктов уровнем освещения не менее 80-ти процентов с учётом  количества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 безопасные элементы детских площадок и их содержание (за исключением противоклещевой обработки), содержание кладбищ (за исключением противоклещевой обработки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 количество участников в проведении субботников по наведению порядка на территории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высаженных саженцев деревьев, многолетних кустарников и цветов, однолетних цветов на территории населённых пунктов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24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127380,3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406,5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6959,7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-ва физ.лиц -14,1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739,4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242,3 тыс.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 населения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2. Подпрограм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Благоустройство объектов благоустройства муниципальных бюджетных учреждений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2.1. 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объектов благоустройства муниципальных бюджетных учреждений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15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Балко-Грузского сельского поселения «Благоустройство объектов благоустройства муниципальных бюджетных учреждений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       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 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>,</w:t>
              <w:br/>
              <w:t xml:space="preserve">- санитарного содержания </w:t>
            </w:r>
            <w:r>
              <w:rPr>
                <w:kern w:val="2"/>
                <w:sz w:val="28"/>
                <w:szCs w:val="28"/>
              </w:rPr>
              <w:t>объектов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, в целом формирующих качественное оказание муниципальных услуг в сфере куль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муниципальных бюджетных учреждени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элементов уличного освещения</w:t>
            </w:r>
            <w:r>
              <w:rPr>
                <w:sz w:val="28"/>
                <w:szCs w:val="28"/>
              </w:rPr>
              <w:t xml:space="preserve"> объектов благоустройства муниципального бюджетного учреждения</w:t>
            </w:r>
            <w:r>
              <w:rPr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благоустроенные  площади земельных участков под спортивными объектами </w:t>
            </w:r>
          </w:p>
        </w:tc>
      </w:tr>
      <w:tr>
        <w:trPr>
          <w:trHeight w:val="160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0,0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рублей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и культурных характеристик фасадов зданий в муниципальных бюджетных учреждениях культуры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ложение №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Балко-Грузск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Благоустройство территории Балко-Грузского сельского поселения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Благоустройство территории Балко-Груз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74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</w:tr>
      <w:tr>
        <w:trPr>
          <w:trHeight w:val="13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Благоустрой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74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аботы, услуги по уборке территории поселения"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Озелен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Мероприятие "Реконструкция,ремонт и содержание различных элементов мест захоронения (кладбище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13,6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  <w:tr>
        <w:trPr>
          <w:trHeight w:val="8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Уличное освещ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3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</w:tr>
      <w:tr>
        <w:trPr>
          <w:trHeight w:val="6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.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-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-т ср-ва физ.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 xml:space="preserve">«Благоустройство объектов благоустройства </w:t>
            </w:r>
            <w:r>
              <w:rPr>
                <w:b/>
                <w:kern w:val="2"/>
              </w:rPr>
              <w:t>муниципальных бюджетных учреждений</w:t>
            </w:r>
            <w:r>
              <w:rPr>
                <w:b/>
                <w:color w:val="000000"/>
                <w:kern w:val="2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5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0-07-30T14:18:00Z</cp:lastPrinted>
  <dcterms:modified xsi:type="dcterms:W3CDTF">2020-08-03T05:45:00Z</dcterms:modified>
  <cp:revision>2</cp:revision>
  <dc:subject/>
  <dc:title/>
</cp:coreProperties>
</file>