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 апреля 2020г.</w:t>
        <w:tab/>
        <w:t xml:space="preserve">                                 №   26                           х. Мирный</w:t>
      </w:r>
    </w:p>
    <w:p>
      <w:pPr>
        <w:pStyle w:val="Normal"/>
        <w:ind w:right="1134" w:hanging="0"/>
        <w:rPr/>
      </w:pPr>
      <w:r>
        <w:rPr>
          <w:b/>
          <w:sz w:val="28"/>
        </w:rPr>
        <w:t>О мерах по обеспечению исполнения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юджета Балко-Грузского сельского поселения 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Егорлыкского района 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</w:rPr>
        <w:t xml:space="preserve"> квартале 2020 г </w:t>
      </w:r>
    </w:p>
    <w:p>
      <w:pPr>
        <w:pStyle w:val="Normal"/>
        <w:ind w:right="1134" w:hanging="0"/>
        <w:rPr>
          <w:sz w:val="28"/>
        </w:rPr>
      </w:pPr>
      <w:r>
        <w:rPr>
          <w:b/>
          <w:sz w:val="28"/>
        </w:rPr>
        <w:t>и мерах по осуществлению закупок товаров, работ, услуг для обеспечения муниципальных нужд Балко-Грузского сельского поселения</w:t>
      </w:r>
    </w:p>
    <w:p>
      <w:pPr>
        <w:pStyle w:val="Heading3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беспечения устойчивого развития экономики и социальной стабильности в Балко-Грузском сельском поселении,  в условиях распространения новой короновирусной инфекции, в соответствии с пунктом 6 распоряжения Правительства Ростовской области от 10.04.2020 №228, статьёй 154 Бюджетного Кодекса Российской Федерации, частью 65 статьи 112 Федерального закона от 05.04.2013 №44-ФЗ  </w:t>
      </w:r>
      <w:r>
        <w:rPr>
          <w:rFonts w:cs="Times New Roman" w:ascii="Times New Roman" w:hAnsi="Times New Roman"/>
          <w:b w:val="false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31 Устава муниципального образования «Балко-Грузское сельское поселение», </w:t>
      </w:r>
      <w:r>
        <w:rPr>
          <w:b w:val="false"/>
          <w:spacing w:val="70"/>
          <w:sz w:val="28"/>
        </w:rPr>
        <w:t>постановляю</w:t>
      </w:r>
      <w:r>
        <w:rPr>
          <w:b w:val="false"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становить следующие направления финансирования расходных обязательст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 г., включая расходы в рамках доведенных муниципальным бюджетным учреждениям муниципальных заданий: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ение расходов на заработную плату с нормативными начислениями на нее, дополнительные  гарантии, предоставляемые муниципальным служащим  органов местного самоуправления 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, выплаты, связанные с очередными трудовыми отпусками, минимальной необходимостью отъездов в командировки; коммунальные услуги (включая аренду помещений), услуги связи, вневедомственной охраны и транспортного обслуживания; приобретение продуктов питания, медикаментов, дезинфицирующих моющих средств; изготовление бланочной продукции и почтовые расходы для оказания муниципальных услуг гражданам; техническое обслуживание автоматической охранной и пожарной сигнализации, системы оповещения и эвакуации при пожаре и автоматической установки пожаротушения; оплата договоров обязательного страхования государственной ответственности владельцев транспортных средств; уплата налогов и сборов; медицинское освидетельствование водителей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ение расходов на обслуживание муниципального долг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ходы на содержание аппаратуры системы оповещения (эксплуатационно-</w:t>
      </w:r>
      <w:r>
        <w:rPr>
          <w:sz w:val="28"/>
          <w:szCs w:val="28"/>
        </w:rPr>
        <w:t>техническое обслуживание, аренда площадей под размещение оборудования системы)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овирусной инфекции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расходы на выполнение региональных и муниципальных проектов, направленных на реализацию федеральных проектов, входящих в состав национальных проектов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расходы на проведение мероприятий, связанных с празднованием 75-й годовщины Победы в Великой Отечественной войне 1941 – 1945 годов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на оплату услуг по техническому обслуживанию серверного оборудования, АРМ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ные текущие расходы и мероприятия, осуществляемые в рамках обеспечения деятельности аппарата  органов местного самоуправления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на выполнение принятых решений по резервному фонду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, исполнение судебных актов по искам к </w:t>
      </w:r>
      <w:r>
        <w:rPr>
          <w:sz w:val="28"/>
        </w:rPr>
        <w:t>Балко-Грузскому сельскому поселению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Главным распорядителям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в 2020 году,  в соответствии с частью 65 статьи 112 Федерального закона от 05.04.2013 № 44-ФЗ «О контрактной системе в сфере закупок товаров, работ, услуг для обеспечения государственных и муниципальных нужд», 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о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 Главным распорядителям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.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менить закупки с соблюдением требований статьи 36 Федерального закона от 05.04.2013 № 44-ФЗ «О контрактной системе в сфере закупок </w:t>
      </w:r>
      <w:r>
        <w:rPr>
          <w:spacing w:val="-4"/>
          <w:sz w:val="28"/>
          <w:szCs w:val="28"/>
        </w:rPr>
        <w:t>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извещения об осуществлении которых размещены в единой информационной системе в сфере закупок,  либо приглашения принять участие в которых направлены до дня вступления в силу настоящего постановления, за исключением закупок по направлениям, указанным в пункте 1 настоящего постано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проводить со дня вступления в силу настоящего постановления процедуры, связанные с осуществлением закупок товаров, работ и услуг для муниципальных нужд за исключением закупок по направлениям, указанным в пункте 1 настоящего постановления;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язать подведомственные учреждения, включая бюджетные учреждения, настоящим постановлением и соответствующими правовыми актами, разработать и принять к исполнению аналогичные меры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 Направлять средства резервного фонда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в случае необходимости на ликвидацию последствий чрезвычайных ситуаций или на выполнение отдельных поручений главы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 Заведующему сектором экономики и финансов  (Остапенко Л.И.):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ить исполнение кассового плана апреля 2020 г., составление и исполнение кассового плана мая – июня 2020 г. в соответствии с положениями пункта 1 настоящего постановления; 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, иные социальные выплаты, обслуживание муниципального долг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6. Рекомендовать руководителям муниципальных бюджетных учреждений  </w:t>
      </w:r>
      <w:r>
        <w:rPr>
          <w:sz w:val="28"/>
        </w:rPr>
        <w:t>Балко-Грузского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с соблюдением требований статьи 36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 сфере закупок либо приглашения принять участие в которых направлены до дня вступления в силу настоящего постановления, закупки, связанные с приобретением товаров, работ и услуг для муниципальных нужд, источником финансового обеспечения которых являются средства областного бюджета, за 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не проводить со дня вступления в силу настоящего постановления закупки,</w:t>
      </w:r>
      <w:r>
        <w:rPr>
          <w:sz w:val="28"/>
          <w:szCs w:val="28"/>
        </w:rPr>
        <w:t xml:space="preserve"> связанные с приобретением товаров, работ и услуг для муниципальных нужд, источником финансового обеспечения которых, 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смотреть необходимость принятия аналогичных мер по обеспечению исполнения расходных обязательств, за счёт субсидий, направляемых из бюджета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становить, что абзац третий пункта 3 и абзац третий пункта 6 настоящего постановления не распространяются на правоотношения, связанные с доведением лимитов бюджетных обязательств в апреле 2020 г., а также на выполнение принятых решений по резервному фонду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с момента подписания. 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9. Контроль за ис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/>
      </w:pPr>
      <w:r>
        <w:rPr>
          <w:sz w:val="28"/>
        </w:rPr>
        <w:t>Балко-Грузского сельского поселения             _____________    Н.В.Шаповалова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7:00Z</dcterms:created>
  <dc:creator>Пресс-служба  Губернатора РО</dc:creator>
  <dc:description/>
  <cp:keywords/>
  <dc:language>en-US</dc:language>
  <cp:lastModifiedBy>User</cp:lastModifiedBy>
  <cp:lastPrinted>2020-04-20T13:56:00Z</cp:lastPrinted>
  <dcterms:modified xsi:type="dcterms:W3CDTF">2020-04-20T11:06:00Z</dcterms:modified>
  <cp:revision>20</cp:revision>
  <dc:subject/>
  <dc:title> </dc:title>
</cp:coreProperties>
</file>