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9 г                              № 145                    х. Мир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Администрации Балко-Грузского сельского поселения от 23.10.2015г. № 312 </w:t>
      </w:r>
      <w:r>
        <w:rPr>
          <w:b/>
          <w:color w:val="000000"/>
          <w:kern w:val="2"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b/>
          <w:sz w:val="28"/>
          <w:szCs w:val="28"/>
        </w:rPr>
        <w:t xml:space="preserve">Балко-Грузского сельского поселения </w:t>
      </w:r>
      <w:r>
        <w:rPr>
          <w:b/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b/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 учреждением Балко-Грузского сельского поселения </w:t>
      </w:r>
      <w:r>
        <w:rPr>
          <w:sz w:val="28"/>
          <w:szCs w:val="28"/>
        </w:rPr>
        <w:t>и руководствуясь подпунктом 11 пункта 2 статьи 31 Устава муниципального образования «Балко-Грузское сельское поселение»,</w:t>
      </w:r>
    </w:p>
    <w:p>
      <w:pPr>
        <w:pStyle w:val="Normal"/>
        <w:ind w:right="1134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 xml:space="preserve"> Внести в постановление от 23.10.2015 года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» </w:t>
      </w:r>
      <w:r>
        <w:rPr>
          <w:kern w:val="2"/>
          <w:sz w:val="28"/>
          <w:szCs w:val="28"/>
        </w:rPr>
        <w:t>изменения согласно приложению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Настоящее постановление вступает в силу с момента подписания </w:t>
      </w:r>
      <w:r>
        <w:rPr>
          <w:color w:val="000000"/>
          <w:kern w:val="2"/>
          <w:sz w:val="28"/>
          <w:szCs w:val="28"/>
        </w:rPr>
        <w:t>и применяется к правоотношениям, начиная с формирования муниципального задания на 2020 год и на плановый период 2021 и 2022 годы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</w:t>
        <w:tab/>
        <w:tab/>
        <w:t>Н.В.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30"/>
        <w:jc w:val="right"/>
        <w:outlineLvl w:val="0"/>
        <w:rPr/>
      </w:pPr>
      <w:r>
        <w:rPr>
          <w:color w:val="000000"/>
          <w:kern w:val="2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алко-Грузского сельского поселения от 27.12.2019 г.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145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bookmarkStart w:id="2" w:name="Par70"/>
      <w:bookmarkEnd w:id="2"/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вносимые в постановление Администрации Балко-Грузского сельского поселения от 23.10.15 года № 312 «О порядке формирования муниципального задания на оказание муниципальных услуг (выполнение работ) </w:t>
        <w:br/>
        <w:t xml:space="preserve">в отношении муниципальных учреждений Балко-Грузского сельского поселения </w:t>
        <w:br/>
        <w:t>и финансовом обеспечении выполнения муниципального задания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 Пункт 3.24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4. 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учреждений, с муниципальным бюджет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Пункт 3.29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9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Балко-Груз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Балко-Грузского сельского поселения о мерах по обеспечению исполнения бюджета Балко-Груз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государственного (муниципального)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Балко-Груз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ложению о порядке формирования муниципального задания на оказание муниципальных услуг (выполнение работ) в отношении муниципального учреждения Балко-Грузского сельского поселения </w:t>
        <w:br/>
        <w:t>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bookmarkStart w:id="3" w:name="Par2244"/>
      <w:bookmarkEnd w:id="3"/>
      <w:r>
        <w:rPr>
          <w:bCs/>
          <w:color w:val="000000"/>
          <w:kern w:val="2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глашения №___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орядке и условиях предоставления субсидии </w:t>
        <w:br/>
        <w:t xml:space="preserve">на финансовое обеспечение выполнения муниципального </w:t>
        <w:br/>
        <w:t>задания 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х. _____________________________               «____» ______________ 20___г 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место заключения соглашения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 xml:space="preserve">(наименование органа местного самоуправления Балко-Грузского сельского поселения, </w:t>
        <w:br/>
        <w:t xml:space="preserve">осуществляющего функции и полномочия учредителя муниципального </w:t>
        <w:br/>
        <w:t>бюджетного учреждения Балко-Грузского сельского поселения)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дитель) в лице руководителя 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</w:t>
      </w:r>
      <w:r>
        <w:rPr>
          <w:kern w:val="2"/>
          <w:sz w:val="24"/>
          <w:szCs w:val="24"/>
          <w:lang w:eastAsia="en-US"/>
        </w:rPr>
        <w:t>(наименование, дата, номер нормативного правового акта)</w:t>
        <w:tab/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  <w:lang w:eastAsia="en-US"/>
        </w:rPr>
        <w:t>(наименование муниципального бюджетного учреждения Балко-Грузского сельского поселения)</w:t>
      </w:r>
    </w:p>
    <w:p>
      <w:pPr>
        <w:pStyle w:val="Normal"/>
        <w:autoSpaceDE w:val="false"/>
        <w:ind w:right="14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(далее – Учреждение) в лице руководителя 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Ф.И.О.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(наименование, дата, номер правового акта)</w:t>
      </w:r>
    </w:p>
    <w:p>
      <w:pPr>
        <w:pStyle w:val="Normal"/>
        <w:autoSpaceDE w:val="false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кодексом Российской Федерации, Положением </w:t>
      </w:r>
      <w:r>
        <w:rPr>
          <w:bCs/>
          <w:color w:val="000000"/>
          <w:kern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 финансовом обеспечении выполнения муниципального задания, утвержденным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от 23.10.2015 № 312 </w:t>
      </w:r>
      <w:r>
        <w:rPr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color w:val="000000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(далее – Положение),</w:t>
      </w:r>
      <w:r>
        <w:rPr>
          <w:kern w:val="2"/>
          <w:sz w:val="28"/>
          <w:szCs w:val="28"/>
          <w:lang w:eastAsia="en-US"/>
        </w:rPr>
        <w:t>заключили настоящее Соглашение о нижеследующем.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bookmarkStart w:id="4" w:name="Par2273"/>
      <w:bookmarkStart w:id="5" w:name="Par2273"/>
      <w:bookmarkEnd w:id="5"/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Балко-Грузского сельского поселения на финансовое обеспечение выполнения муниципального задания на оказание муниципальных услуг (выполнение работ) в 20__/20__-20__ годах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(далее </w:t>
      </w:r>
      <w:r>
        <w:rPr>
          <w:b/>
          <w:color w:val="000000"/>
          <w:kern w:val="2"/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>Субсидия, муниципальное задание)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6" w:name="Par2277"/>
      <w:bookmarkStart w:id="7" w:name="Par2277"/>
      <w:bookmarkEnd w:id="7"/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</w:t>
      </w:r>
      <w:r>
        <w:rPr>
          <w:color w:val="000000"/>
          <w:kern w:val="2"/>
          <w:sz w:val="28"/>
          <w:szCs w:val="28"/>
        </w:rPr>
        <w:t xml:space="preserve">2. Порядок предоставления Субсидии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 бюджета Балко-Грузского сельского поселения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</w:t>
      </w:r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 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8" w:name="Par2292"/>
      <w:bookmarkEnd w:id="8"/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(муниципального)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bookmarkStart w:id="9" w:name="Par2296"/>
      <w:bookmarkEnd w:id="9"/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 Предоставлять Субсидию в соответствии с разделом 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Балко-Грузского сельского поселения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бюджет Балко-Грузского сельского поселения средств Субсидии, подлежащих возврату в бюджет Балко-Грузского сельского поселения, в соответствии с расчетом, указанным в подпункте 4.1.6 настоящего пункта, в срок, указанный в подпункте 4.3.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Балко-Грузского сельского поселения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9 раздела 3 Положения, а также  возмещение Учреждением ущерба, причиненного Балко-Грузскому сельскому поселению, на основании представлений и предписаний органов государственного (муниципального)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10. Выполнять иные обязательства, установленные законодательством Российской Федерации и Ростовской области, а также нормативными правовыми актами Балко-Грузского сельского поселения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 и Балко-Груз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3. 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Балко-Грузского сельского поселения на 1 января 20__ г., в размере, указанном в расчете, представленном Учредителем в соответствии с подпунктом 4.1.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sz w:val="24"/>
          <w:szCs w:val="24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Балко-Грузского сельского поселения о порядке определения объема и условиях предоставления из бюджета муниципального района субсидий на иные цели  бюджетным  учреждениям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1. 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2. Отчет о выполнении муниципального задания по форме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ми правовыми актами Балко-Грузского сельского поселения, а также на основании предписаний и (или) представлений органов государственного (муниципального) финансового контроля, в том числе в части требований о возмещении ущерба Балко-Груз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0. 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Балко-Грузского сельского поселения в соответствии с подпунктом 4.3.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4. Осуществлять иные права, установленные бюджетным законодательством Российской Федерации и Ростовской области, нормативными правовыми актами Балко-Грузского сельского поселения, Положением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strike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0" w:name="Par2300"/>
      <w:bookmarkEnd w:id="10"/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, а также нормативными правовыми актами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1" w:name="Par2307"/>
      <w:bookmarkStart w:id="12" w:name="Par2307"/>
      <w:bookmarkEnd w:id="1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пунктом 7.2.1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8"/>
        <w:gridCol w:w="293"/>
        <w:gridCol w:w="4776"/>
      </w:tblGrid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Балко-Грузского сельского поселения о бюджете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Балко-Грузского сельского поселения о мерах по обеспечению исполнения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3798"/>
        <w:gridCol w:w="1744"/>
        <w:gridCol w:w="1739"/>
        <w:gridCol w:w="1738"/>
      </w:tblGrid>
      <w:tr>
        <w:trPr>
          <w:tblHeader w:val="true"/>
          <w:trHeight w:val="5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7"/>
        <w:gridCol w:w="4790"/>
      </w:tblGrid>
      <w:tr>
        <w:trPr>
          <w:trHeight w:val="29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  <w:r>
        <w:br w:type="page"/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/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Балко-Грузского сельского поселения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922"/>
        <w:gridCol w:w="1450"/>
        <w:gridCol w:w="1713"/>
        <w:gridCol w:w="802"/>
        <w:gridCol w:w="659"/>
        <w:gridCol w:w="1319"/>
        <w:gridCol w:w="1232"/>
        <w:gridCol w:w="1177"/>
      </w:tblGrid>
      <w:tr>
        <w:trPr>
          <w:trHeight w:val="1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;Times New Roman"/>
                <w:spacing w:val="-6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ая услуга или работ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 пальной услуги или работы (рублей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бюджет Балко-Грузского сельского поселения (рублей)</w:t>
            </w:r>
          </w:p>
        </w:tc>
      </w:tr>
      <w:tr>
        <w:trPr>
          <w:trHeight w:val="23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ме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ова</w:t>
            </w:r>
            <w:r>
              <w:rPr>
                <w:rFonts w:eastAsia="Calibri"/>
                <w:sz w:val="27"/>
                <w:szCs w:val="27"/>
              </w:rPr>
              <w:softHyphen/>
            </w: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- пальной услуги (работ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показатель, характери</w:t>
              <w:softHyphen/>
              <w:t>зующий условия (формы) оказания муниципаль ной услуги (выполнения работы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9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/>
                <w:spacing w:val="-6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Calibri"/>
          <w:sz w:val="28"/>
          <w:szCs w:val="24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 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должность)                  (подпись)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21"/>
        <w:shd w:fill="auto" w:val="clear"/>
        <w:tabs>
          <w:tab w:val="clear" w:pos="709"/>
          <w:tab w:val="left" w:pos="1289" w:leader="none"/>
        </w:tabs>
        <w:spacing w:lineRule="exact" w:line="336"/>
        <w:ind w:left="760"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3" w:name="_PictureBullets"/>
      <w:bookmarkStart w:id="14" w:name="_PictureBullets"/>
      <w:bookmarkEnd w:id="1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1">
    <w:name w:val="Название Знак1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9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7:00Z</dcterms:created>
  <dc:creator>Пресс-служба  Губернатора РО</dc:creator>
  <dc:description/>
  <cp:keywords/>
  <dc:language>en-US</dc:language>
  <cp:lastModifiedBy>User</cp:lastModifiedBy>
  <cp:lastPrinted>2020-05-18T11:23:00Z</cp:lastPrinted>
  <dcterms:modified xsi:type="dcterms:W3CDTF">2020-05-18T11:33:00Z</dcterms:modified>
  <cp:revision>6</cp:revision>
  <dc:subject/>
  <dc:title> </dc:title>
</cp:coreProperties>
</file>