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декабря 2019 г.                                №  144</w:t>
        <w:tab/>
        <w:t xml:space="preserve">                               х. Мирный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color w:val="000000"/>
          <w:spacing w:val="-2"/>
          <w:sz w:val="28"/>
          <w:szCs w:val="28"/>
        </w:rPr>
        <w:t xml:space="preserve">О внесении изменений в муниципальную  программу  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8"/>
          <w:szCs w:val="28"/>
        </w:rPr>
        <w:t>Балко-Грузского сельского поселения  «Муниципальная  политика»</w:t>
      </w:r>
    </w:p>
    <w:p>
      <w:pPr>
        <w:pStyle w:val="Normal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Бюджетным кодексом Российской Федерации, постановлением администрации Балко-Грузского сельского поселения, постановлениями Администрации Балко-Грузского сельского поселения от 02.09.2013г № 217 «Об утверждении Методических рекомендаций  по  разработке  и реализации  муниципальных программ Балко-Грузского сельского поселения» и  от 18.06.2018 № 92 «Об утверждении Порядка разработки, реализации и оценки эффективности муниципальных программ Балко-Грузского сельского поселения», на основании постановления Администрации Балко-Грузского сельского поселения  от 30.11.2018 № 198.1 «Об утверждении перечня муниципальных программ Балко-Грузского сельского поселения, подлежащих реализации с 2019 по 2024 год и на период до 2030 года» и руководствуясь пунктом 11 части 2 статьи 31 Устава  муниципального  образования «Балко-Грузское сельское поселение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нести изменения в муниципальную программу Балко-Грузского сельского поселения «Муниципальная политика», утверждённую постановлением № 206 от 06.12.2018г, согласно приложению 1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 xml:space="preserve">Балко-Грузского сельского поселения </w:t>
        <w:tab/>
        <w:tab/>
        <w:tab/>
        <w:t>Н.В.Шаповалова</w:t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1"/>
        <w:tabs>
          <w:tab w:val="clear" w:pos="709"/>
          <w:tab w:val="left" w:pos="3780" w:leader="none"/>
          <w:tab w:val="left" w:pos="702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left="6663" w:hanging="0"/>
        <w:jc w:val="center"/>
        <w:rPr/>
      </w:pPr>
      <w:r>
        <w:rPr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12.2019г  №14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нести изменения в паспорт  муниципальной  программы  Балко-Грузского сельского поселения «Муниципальная  политика» и чита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й  программы Балко-Груз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Муниципальная  политик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- 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. Подпрограмма "Развитие системы подготовки кадров для  муниципальной службы, дополнительного профессионального образования  муниципальных служащих"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Подпрограмма «Обеспечение функционирования главы Администрации Балко-Грузского сельского поселения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«Обеспечение деятельности Администрации Балко-Груз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дпрограмма «Профилактика заболеваний и формирование здорового образа жизн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Подпрограмма «Информационное общество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Подпрограмма «Развитие муниципальной казачьей службы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Подпрограмма «Социальная поддержка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Муниципальное архивное дело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Балко-Грузском сельском поселении (далее – муниципальная служба)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в области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эффективности деятельности органов местного само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муниципальн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Ростовской области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местной администрации и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нформационного обще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здание муниципального архи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казаков в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нсионное обеспечение 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муниципальных служащих, имеющих высшее профессиональное образование;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53 309,9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53 309,9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53309,9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302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347,9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4454,4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4454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4454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4454,4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4454,4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4454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4454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4454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4454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4570,4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нформационно справочно правовой консультационной системы, в соответствии с разрешённым видом деятель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 уровня дополнительного профессионального образования лиц (самообразование)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 уровня доверия населения к муниципальным служащи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b/>
          <w:color w:val="000000"/>
          <w:sz w:val="28"/>
          <w:szCs w:val="28"/>
        </w:rPr>
        <w:t>Раздел 1. Паспорт подпрограммы "Развитие системы подготовки кадров для  муниципальной службы, дополнительного профессионального образования  муниципальных служащих</w:t>
      </w:r>
      <w:r>
        <w:rPr>
          <w:b/>
          <w:color w:val="000000"/>
          <w:sz w:val="24"/>
          <w:szCs w:val="24"/>
        </w:rPr>
        <w:t>"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- муниципальное бюджетное учреждения культуры Балко-Грузского сельского поселения «Луначарский СДК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. Подпрограмма "Развитие системы подготовки кадров для  муниципальной службы, дополнительного профессионального образования  муниципальных служащих"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исполнения муниципальной службы и работников бюджетной сферы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работников муниципальны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 и дополнительного профессионального образования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 и работников бюджетной сферы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муниципальных служащих, имеющих высшее профессиональное образо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 работников бюджетной сферы (культуры), имеющих профессиональное образование и требуемую квалификацию соответствующего уставного направления;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734,0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734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734,0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0,5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7,4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60,6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60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60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60,6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60,6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60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60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60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60,6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60,7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информационно справочно правовой консультационной системы, в соответствии с разрешённым видом деятель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 уровня дополнительного профессионального образования лиц (самообразование), занятых в системе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билизация численности квалифицированных работников бюджетной сферы (культуры) в муниципальных учреждениях культур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 уровня качества предоставления квалифицированных муниципальных услуг муниципальными учреждениями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Раздел 2. Паспорт подпрограммы "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Обеспечение функционирования главы Администрации Балко-Груз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"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Администрация </w:t>
            </w:r>
            <w:r>
              <w:rPr>
                <w:bCs/>
                <w:sz w:val="24"/>
                <w:szCs w:val="24"/>
              </w:rPr>
              <w:t xml:space="preserve">Балко-Груз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. Подпрограмма "</w:t>
            </w:r>
            <w:r>
              <w:rPr>
                <w:sz w:val="24"/>
                <w:szCs w:val="24"/>
              </w:rPr>
              <w:t>Обеспечение функционирования главы Администрации Балко-Груз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"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ие функционирования главы Администрации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Администрации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Администрации Балко-Груз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для решения вопросов местного значения и исполнения полномочий в соответствие с уставом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8682,6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8682,6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8682,6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848,6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89,9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717,5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717,5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717,5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717,5 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717,5 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717,5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717,5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717,5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717,5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686,6 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управление муниципалитетом в области решения вопросов местного значения и исполнения полномоч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 уровня доверия населения к главе Администрации Балко-Грузского сельского поселения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3. ПАСПОРТ под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еспечение деятельности Администрации Балко-Грузского сельского поселе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а «Обеспечение деятельности Администрации Балко-Груз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ие деятельности аппарата Администрации Балко-Грузского сельского поселения как органа местного самоуправления и исполнительно-распорядительного орга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Обеспечение деятельности аппарата Администрации Балко-Грузского сельского поселения как органа местного самоуправления и исполнительно-распорядительного орга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Материальное и финансовое обеспечение деятельности аппарата Администрации Балко-Грузского сельского поселения как органа местного самоуправления и исполнительно-распорядительного органа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42173,1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42173,1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42173,1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322,5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426,6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3546,7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3546,7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3546,7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3546,7 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3546,7 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3546,7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3546,7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3546,7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3546,7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3592,6 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зон, требующих приоритетного внимания муниципальных власт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билизация 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4. 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 Балко-Груз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офилактика заболеваний и формирование здорового образа жизн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«Профилактика заболеваний и формирование здорового образа жизн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</w:t>
            </w:r>
            <w:r>
              <w:rPr>
                <w:color w:val="000000"/>
                <w:sz w:val="28"/>
                <w:szCs w:val="28"/>
              </w:rPr>
              <w:t xml:space="preserve"> в муниципальных учреждениях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</w:t>
            </w:r>
            <w:r>
              <w:rPr>
                <w:color w:val="000000"/>
                <w:sz w:val="28"/>
                <w:szCs w:val="28"/>
              </w:rPr>
              <w:t xml:space="preserve"> в муниципальных учреждениях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458,6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458,6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458,6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0,8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8,9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36,2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36,2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36,2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36,2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36,2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36,2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36,2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36,2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36,2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43,1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илактика заболеваний и формирование здорового образа жизни</w:t>
            </w:r>
            <w:r>
              <w:rPr>
                <w:color w:val="000000"/>
                <w:sz w:val="28"/>
                <w:szCs w:val="28"/>
              </w:rPr>
              <w:t xml:space="preserve"> в муниципальных учреждения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5. 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ы «</w:t>
      </w:r>
      <w:r>
        <w:rPr>
          <w:b/>
          <w:sz w:val="28"/>
          <w:szCs w:val="28"/>
        </w:rPr>
        <w:t>Информационное общество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программа «Информационное общество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нформационного обще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е и использование эффективных информационно-телекоммуникационных технолог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азвития информационного обще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органах местного самоуправления и в муниципальных бюджетных учрежде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тия информационного общества</w:t>
            </w:r>
            <w:r>
              <w:rPr>
                <w:color w:val="000000"/>
                <w:sz w:val="28"/>
                <w:szCs w:val="28"/>
              </w:rPr>
              <w:t xml:space="preserve"> в органах местного самоуправления и в муниципальных бюджетных учреждениях;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280,8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80,8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280,8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4,5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3,4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23,4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23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23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23,4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23,4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23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23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23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23,4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32,3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недрение и использование эффективных информационно-телекоммуникационных технологий</w:t>
            </w:r>
            <w:r>
              <w:rPr>
                <w:sz w:val="28"/>
                <w:szCs w:val="28"/>
              </w:rPr>
              <w:t xml:space="preserve"> для развития информационного общества</w:t>
            </w:r>
            <w:r>
              <w:rPr>
                <w:color w:val="000000"/>
                <w:sz w:val="28"/>
                <w:szCs w:val="28"/>
              </w:rPr>
              <w:t xml:space="preserve"> в органах местного самоуправления и в муниципальных бюджетных учреждения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РАЗДЕЛ 6. </w:t>
      </w: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b/>
          <w:sz w:val="28"/>
          <w:szCs w:val="28"/>
        </w:rPr>
        <w:t>«Развитие муниципальной казачьей служб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8"/>
                <w:szCs w:val="28"/>
              </w:rPr>
              <w:t>Подпрограмма «Развитие муниципальной казачьей службы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казаков в муниципальном управлен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казаков в муниципальном управлении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казаков в муниципальном управлении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0,0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0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0,0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казаков в муниципальной службе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7. 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оциальная поддержка граждан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дпрограмма «Социальная поддержка граждан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 муниципальных служа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обеспечение дополнительных гарантий при выходе на пенсию муниципальных служа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 муниципальных служащи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обеспечение дополнительных гарантий при выходе на пенсию муниципальных служащих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 муниципальных служащи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дополнительные гарантии при выходе на пенсию муниципальных служащих</w:t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980,9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980,9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980,9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4,1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31,7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70,0 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7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7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70,0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70,0 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7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7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7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70,0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155,1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 муниципальных служащи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 дополнительные гарантии при выходе на пенсию муниципальных служащих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8. ПАСПОРТ подпрограммы </w:t>
      </w: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Муниципальное архивное дело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Балко-Груз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 политика»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120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</w:t>
            </w:r>
            <w:r>
              <w:rPr>
                <w:bCs/>
                <w:sz w:val="28"/>
                <w:szCs w:val="28"/>
              </w:rPr>
              <w:t xml:space="preserve">Балко-Грузского </w:t>
            </w:r>
            <w:r>
              <w:rPr>
                <w:sz w:val="28"/>
                <w:szCs w:val="28"/>
              </w:rPr>
              <w:t>сельского посел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муниципальное бюджетное учреждения культуры Балко-Грузского сельского поселения «Луначарский СДК»</w:t>
            </w:r>
          </w:p>
        </w:tc>
      </w:tr>
      <w:tr>
        <w:trPr>
          <w:trHeight w:val="43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Подпрограмма «Муниципальное архивное дело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го архивного дел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Балко-Груз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муниципального архива Балко-Груз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 программы Балко-Грузского сельского поселения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муниципального архива Балко-Грузского сельского поселения,  в том числе в подведомственных муниципальных учреждениях 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оки  реализации муниципальной программы Балко-Грузского сельского поселения</w:t>
            </w:r>
          </w:p>
        </w:tc>
        <w:tc>
          <w:tcPr>
            <w:tcW w:w="65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выделения эта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 муниципальной программы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бюджетных ассигнований бюджета  Балко-Грузского сельского поселения –0,0 тыс. рублей, </w:t>
            </w:r>
            <w:r>
              <w:rPr>
                <w:sz w:val="28"/>
                <w:szCs w:val="28"/>
              </w:rPr>
              <w:t xml:space="preserve">в том числе за счет средств бюджета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0,0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 руб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 -  0,0 тыс.  руб.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– 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                                        </w:t>
            </w:r>
          </w:p>
        </w:tc>
        <w:tc>
          <w:tcPr>
            <w:tcW w:w="6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здание муниципального архива Балко-Грузского сельского поселения,  в том числе в подведомственных муниципальных учреждениях Балко-Груз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130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одпрограмм муниципальной программы «Муниципальная политика» и их основных мероприят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559"/>
        <w:gridCol w:w="645"/>
        <w:gridCol w:w="555"/>
        <w:gridCol w:w="643"/>
        <w:gridCol w:w="567"/>
        <w:gridCol w:w="709"/>
        <w:gridCol w:w="850"/>
        <w:gridCol w:w="851"/>
        <w:gridCol w:w="992"/>
        <w:gridCol w:w="851"/>
        <w:gridCol w:w="992"/>
        <w:gridCol w:w="850"/>
        <w:gridCol w:w="9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Local%20Settings/Application%20Data/Users/GAVRIL~1/AppData/Local/Temp/76784-95621092-95621145.docx" \l "Par86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(тыс. руб.), го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2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8"/>
        <w:gridCol w:w="2424"/>
        <w:gridCol w:w="403"/>
        <w:gridCol w:w="1554"/>
        <w:gridCol w:w="494"/>
        <w:gridCol w:w="15"/>
        <w:gridCol w:w="30"/>
        <w:gridCol w:w="15"/>
        <w:gridCol w:w="30"/>
        <w:gridCol w:w="15"/>
        <w:gridCol w:w="542"/>
        <w:gridCol w:w="43"/>
        <w:gridCol w:w="15"/>
        <w:gridCol w:w="482"/>
        <w:gridCol w:w="47"/>
        <w:gridCol w:w="437"/>
        <w:gridCol w:w="24"/>
        <w:gridCol w:w="240"/>
        <w:gridCol w:w="8"/>
        <w:gridCol w:w="702"/>
        <w:gridCol w:w="7"/>
        <w:gridCol w:w="738"/>
        <w:gridCol w:w="18"/>
        <w:gridCol w:w="957"/>
        <w:gridCol w:w="36"/>
        <w:gridCol w:w="939"/>
        <w:gridCol w:w="53"/>
        <w:gridCol w:w="850"/>
        <w:gridCol w:w="960"/>
        <w:gridCol w:w="33"/>
        <w:gridCol w:w="852"/>
        <w:gridCol w:w="932"/>
        <w:gridCol w:w="928"/>
        <w:gridCol w:w="928"/>
        <w:gridCol w:w="928"/>
        <w:gridCol w:w="928"/>
        <w:gridCol w:w="928"/>
        <w:gridCol w:w="928"/>
        <w:gridCol w:w="928"/>
        <w:gridCol w:w="928"/>
        <w:gridCol w:w="935"/>
      </w:tblGrid>
      <w:tr>
        <w:trPr>
          <w:trHeight w:val="32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, МБУК Луначарский СДК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color w:val="000000"/>
                <w:spacing w:val="-26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"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Подпрограмма «Обеспечение функционирования главы Администрации Балко-Грузского сельского поселения»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2.1. 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главы Администрации Балко-Грузского сельского поселения, назначаемого по контрак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48,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89,9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17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86,6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right="-31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color w:val="000000"/>
                <w:sz w:val="22"/>
                <w:szCs w:val="22"/>
              </w:rPr>
              <w:t>3. Подпрограмма «Обеспечение деятельности  Администрации Балко-Грузского сельского поселения».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729,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426,6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546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096,4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Балко-Груз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90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26,8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3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416,2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2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3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3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  <w:szCs w:val="22"/>
              </w:rPr>
              <w:t>4. Подпрограмма «Профилактика заболеваний и формирование здорового образа жизни».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23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1,5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9,7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бюджетных учреждений по диспансеризации и медицинскому осмотру работников МБУК БГСП "Луначарский СДК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БГСП Луначарский СДК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7,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7,4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3,4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08" w:hanging="36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Подпрограмма "Информационное общество"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5.1 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дрению и использованию информационно-телекоммуникационных технологий в муниципальных учреждениях Балко-Груз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7,8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БГСП Луначарский СДК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14,5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08" w:hanging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«</w:t>
            </w:r>
            <w:r>
              <w:rPr>
                <w:sz w:val="24"/>
                <w:szCs w:val="24"/>
              </w:rPr>
              <w:t>Развитие муниципальной казачьей службы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 xml:space="preserve">     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6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08" w:hanging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«</w:t>
            </w:r>
            <w:r>
              <w:rPr>
                <w:sz w:val="24"/>
                <w:szCs w:val="24"/>
              </w:rPr>
              <w:t>Социальная поддержка граждан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».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7.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енсионного обеспечения по выплате пенсии за выслугу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4,1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7,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70,7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7.2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64,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  <w:lang w:eastAsia="en-US"/>
              </w:rPr>
              <w:t>84,4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108" w:hanging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«</w:t>
            </w:r>
            <w:r>
              <w:rPr>
                <w:sz w:val="24"/>
                <w:szCs w:val="24"/>
              </w:rPr>
              <w:t>Муниципальное архивное дело</w:t>
            </w: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».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8.1.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архива по событиям с момента образования местной власти (образования населённых пунктов) и до 01.01.2006 года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8.2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е муниципального архива финансово-хозяйственной деятельности Администрации Балко-Грузского сельского посел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8.3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е муниципального архива представительных органов власти Балко-Грузского сельского поселени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, Собрание депутатов Балко-Груз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8.4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ва по </w:t>
            </w:r>
            <w:r>
              <w:rPr>
                <w:color w:val="000000"/>
              </w:rPr>
              <w:t>МУП «Ручеёк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ые мероприятия 8.5.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архива по </w:t>
            </w:r>
            <w:r>
              <w:rPr>
                <w:color w:val="000000"/>
              </w:rPr>
              <w:t>МУП «Исток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8.6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архива по МБУК БГСП «Балко-Грузская сельская библиотека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новные мероприятия 8.7. 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архива по МБУК БГСП «Луначарский СДК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8.8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архива по военно-историческим события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ые мероприятия 8.9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архива по решению вопросов местного значения и исполнению уставных полномочи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Балко-Грузского сельского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БГСП «Луначарский СДК»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3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2"/>
        <w:shd w:fill="auto" w:val="clear"/>
        <w:suppressAutoHyphens w:val="true"/>
        <w:spacing w:lineRule="exact" w:line="28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45:00Z</dcterms:created>
  <dc:creator>Гавриленко Ю.А.</dc:creator>
  <dc:description/>
  <cp:keywords/>
  <dc:language>en-US</dc:language>
  <cp:lastModifiedBy>User</cp:lastModifiedBy>
  <cp:lastPrinted>2020-03-04T08:31:00Z</cp:lastPrinted>
  <dcterms:modified xsi:type="dcterms:W3CDTF">2020-03-04T05:32:00Z</dcterms:modified>
  <cp:revision>4</cp:revision>
  <dc:subject/>
  <dc:title> </dc:title>
</cp:coreProperties>
</file>