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№ </w:t>
      </w:r>
      <w:r>
        <w:rPr>
          <w:b/>
          <w:sz w:val="28"/>
          <w:szCs w:val="28"/>
        </w:rPr>
        <w:t xml:space="preserve">142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декабря 2019г.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ей Балко-Груз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Балко-Грузского сельского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атьи 160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, в связи с отсутствием подведомственных администраторов доходов бюджета Балко-Грузского сельского поселения Егорлыкского района</w:t>
      </w:r>
      <w:r>
        <w:rPr/>
        <w:t xml:space="preserve">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 Егорлыкского района по главе 951 «Администрация Балко-Грузского сельского поселения» по кодам бюджетной классификации по именованным в приложениях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Балко-Грузск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Балко-Грузского сельского поселения Егорлыкского района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2. Закрепить и утвердить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 органов местного самоуправления Балко-Грузского сельского поселения на 2019 год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9 год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действует к правоотношениям, возникшим с 1 января 2020 года.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 Н.В.Шаповалова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 2019г.  № 1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Балко-Груз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Егорлыкского района - 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ко-Грузского сельского поселения на 2020 год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318"/>
      </w:tblGrid>
      <w:tr>
        <w:trPr>
          <w:trHeight w:val="3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Балко-Груз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ов бюджета Балко-Груз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Егорлыкского района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36"/>
            <w:r>
              <w:rPr/>
              <w:t>1</w:t>
            </w:r>
            <w:bookmarkEnd w:id="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6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ённым учреждением сельского поселения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6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 2019г.  № 142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 бюджета Балко-Грузского сельского поселения Егорлыкского района на 2020 год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0"/>
        <w:gridCol w:w="4578"/>
      </w:tblGrid>
      <w:tr>
        <w:trPr>
          <w:trHeight w:val="135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5:00Z</dcterms:created>
  <dc:creator>1</dc:creator>
  <dc:description/>
  <cp:keywords/>
  <dc:language>en-US</dc:language>
  <cp:lastModifiedBy>User</cp:lastModifiedBy>
  <cp:lastPrinted>2020-01-09T16:29:00Z</cp:lastPrinted>
  <dcterms:modified xsi:type="dcterms:W3CDTF">2020-01-09T13:30:00Z</dcterms:modified>
  <cp:revision>25</cp:revision>
  <dc:subject/>
  <dc:title>АДМИНИСТРАЦИЯ РОСТОВСКОЙ ОБЛАСТИ</dc:title>
</cp:coreProperties>
</file>