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3880485" cy="1033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9"/>
                            </w:tblGrid>
                            <w:tr>
                              <w:trPr/>
                              <w:tc>
                                <w:tcPr>
                                  <w:tcW w:w="6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ко-Гру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лыкского района Рос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81.35pt;mso-wrap-distance-left:9.05pt;mso-wrap-distance-right:9.05pt;mso-wrap-distance-top:0pt;mso-wrap-distance-bottom:0pt;margin-top:-27.05pt;mso-position-vertical-relative:text;margin-left:81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9"/>
                      </w:tblGrid>
                      <w:tr>
                        <w:trPr/>
                        <w:tc>
                          <w:tcPr>
                            <w:tcW w:w="61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лыкского района Рос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19 год                                                                            х. Мирный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рганизации пожарно-профилактической работы в жилом секторе и на объектах с массовым пребыванием людей 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пожарной безопасности на территории Балко-Грузского сельского поселения, в соответствии с Федеральным законом от 21.12.1994 N 69-ФЗ "О пожарной безопасности", N 131-ФЗ "Об общих принципах организации местного самоуправления в Российской Федерации", руководствуясь Уставом муниципального образования "Балко-Грузское сельское поселение"</w:t>
        <w:br/>
        <w:br/>
        <w:t>ПОСТАНОВЛЯЮ: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1. Утвердить Положение об организации и проведения пожарно-профилактической работы в жилом секторе и на объектах с массовым пребыванием людей на территории Балко-Грузского сельского поселения и План мероприятий по пожарно-профилактической работе в жилом секторе и на объектах с массовым пребывание людей в границах муниципального образования Балко-Грузское сельское поселение (прилагается).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2. Опубликовать настоящее постановление в порядке, установленном для официального опубликования муниципальных правовых актов и иной официальной информации и разместить на официальном сайте органа местного самоуправления Балко-Грузское сельское поселение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исполнения данного постановления оставляю за собой.</w:t>
      </w:r>
    </w:p>
    <w:p>
      <w:pPr>
        <w:pStyle w:val="Normal"/>
        <w:suppressAutoHyphens w:val="false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лко-Грузского сельского поселения                                     Н.В. Шаповалова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 w:val="28"/>
          <w:szCs w:val="28"/>
          <w:lang w:eastAsia="ru-RU"/>
        </w:rPr>
        <w:br/>
        <w:br/>
      </w:r>
    </w:p>
    <w:p>
      <w:pPr>
        <w:pStyle w:val="Normal"/>
        <w:suppressAutoHyphens w:val="false"/>
        <w:spacing w:before="280" w:after="28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Утверждено </w:t>
        <w:br/>
        <w:t xml:space="preserve">Постановлением администрации </w:t>
        <w:br/>
        <w:t xml:space="preserve">Балко-Грузского сельского поселения </w:t>
        <w:br/>
        <w:t xml:space="preserve">от 10.12.2019 года N 139 </w:t>
      </w:r>
    </w:p>
    <w:p>
      <w:pPr>
        <w:pStyle w:val="Normal"/>
        <w:suppressAutoHyphens w:val="false"/>
        <w:spacing w:before="280" w:after="28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ложениеоб организации и проведения пожарно-профилактической работы в жилом секторе и на объектах с массовым пребыванием людей в границах Балко-Грузского сельского поселения.</w:t>
      </w:r>
    </w:p>
    <w:p>
      <w:pPr>
        <w:pStyle w:val="Normal"/>
        <w:suppressAutoHyphens w:val="false"/>
        <w:spacing w:before="280" w:after="28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br/>
        <w:t xml:space="preserve">I. Общие положения 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br/>
        <w:t>1. Положение о порядке организации и проведения пожарно-профилактической работы в жилом секторе и на объектах с массовым пребыванием людей в границах Балко-Грузского сельского поселения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1. снижение количества пожаров и степени тяжести их последствий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2. совершенствование знаний населения в области пожарной безопасности.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 xml:space="preserve">3. Основными задачами в сфере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2. повышение эффективности взаимодействия Администрации поселения, организаций и населения в сфере обеспечения пожарной безопасности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 xml:space="preserve">3.3. совершенствование форм и методов противопожарной пропаганды; 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4. оперативное доведение до населения информации в области пожарной безопасности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Противопожарную пропаганду проводят работники Администрации поселения, личный состав добровольной пожарной дружины, а также руководители учреждений и организаций.</w:t>
      </w:r>
    </w:p>
    <w:p>
      <w:pPr>
        <w:pStyle w:val="Normal"/>
        <w:suppressAutoHyphens w:val="false"/>
        <w:spacing w:before="280" w:after="28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II. Организация противопожарной пропаганды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 Администрация Балко-Грузского сельского поселения проводит противопожарную пропаганду посредством: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1. изготовления и распространения среди населения противопожарных памяток, листовок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2. изготовления и размещения социальной рекламы по пожарной безопасности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 xml:space="preserve">2.3. организации конкурсов, выставок, соревнований на противопожарную тематику; 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4. привлечения средств массовой информации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2.5. размещение информационного материала на противопожарную тематику на сайте Администрации Балко-Грузского сельского поселения в сети "Интернет".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 Руководителям организаций (учреждений) проводить противопожарную пропаганду посредством: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1.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2.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 xml:space="preserve">5.1. выполнение организационных мероприятий по соблюдению пожарной безопасности; 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5.2. содержание территории, зданий и сооружений и помещений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5.3. состояние эвакуационных путей и выходов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 xml:space="preserve">5.4. готовность персонала организации к действиям в случае возникновения пожара; 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5.5.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5.6.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5.7. проведение совместных рейдов с сотрудниками полиции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uppressAutoHyphens w:val="false"/>
        <w:spacing w:before="280" w:after="28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Утверждено </w:t>
        <w:br/>
        <w:t xml:space="preserve">Постановлением администрации </w:t>
        <w:br/>
        <w:t xml:space="preserve">Балко-Грузского сельского поселения </w:t>
        <w:br/>
        <w:t xml:space="preserve">от 10.12.2019 года N 139 </w:t>
      </w:r>
    </w:p>
    <w:p>
      <w:pPr>
        <w:pStyle w:val="Normal"/>
        <w:suppressAutoHyphens w:val="false"/>
        <w:spacing w:before="280" w:after="28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лан мероприятий по пожарно-профилактической работе в жилом секторе и на объектах с массовым пребывание людей в границах муниципального образования Балко-Грузского сельского поселения.</w:t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452"/>
        <w:gridCol w:w="1878"/>
        <w:gridCol w:w="2539"/>
      </w:tblGrid>
      <w:tr>
        <w:trPr>
          <w:trHeight w:val="2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N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мероприяти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ивлечение к работе по обучению мерам пожарной безопасности руководителей учреждени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министрация Балко-Грузского сельского поселения 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овместных с участковым уполномоченным полиции рейдов с посещением семей и граждан, ведущих асоциальный образ жиз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министрация Балко-Грузского сельского поселения, ОМВД России по Егорлыкскому району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министрация Балко-Грузского сельского поселения 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4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рганизация обучения правилам пожарной безопасности одиноких, престарелых граждан, лиц злоупотребляющих спиртными напиткам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министрация Балко-Грузского сельского поселени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2:00Z</dcterms:created>
  <dc:creator>User</dc:creator>
  <dc:description/>
  <dc:language>en-US</dc:language>
  <cp:lastModifiedBy>User</cp:lastModifiedBy>
  <cp:lastPrinted>2019-12-11T08:41:00Z</cp:lastPrinted>
  <dcterms:modified xsi:type="dcterms:W3CDTF">2019-12-12T06:22:00Z</dcterms:modified>
  <cp:revision>2</cp:revision>
  <dc:subject/>
  <dc:title/>
</cp:coreProperties>
</file>