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АЛКО-ГРУЗ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 №13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 ноября   2019 г.                                                                         х. Мирны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актуализации информации об объектах недвижимого имущества, в том числе земельных участках, находящихся в муниципальной собственности  муниципального  образования «Балко-Грузское сельское посе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рамках исполнения пункта 2 подпункта «г» Поручений Президента Российской Федерации  от 15.05.2018 №  Пр-817ГС  об обеспечении опубликования и актуализации на официальных сайтах субъектов Российской Федерации и муниципальных образований в информационно-телекоммуникационной сети «Интернет» информации об объектах, находящихся в государственной собственности субъектов Российской Федерации,   в муниципальной собственности, в целях повышения эффективности управления муниципальным имуществом, в соответствии с постановлением Администрации Балко-Грузского сельского поселения №26 от 19.02.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ктуальную  информацию на 01.11.2019г. об объектах недвижимого имущества, в том числе земельных участках, находящихся в муниципальной собственности  муниципального  образования «Балко-Грузское сельское поселение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едущему специалисту, ответственному за сайт  опубликовать актуальную информацию об объектах недвижимого имущества, в том числе земельных участках, находящихся в муниципальной собственности муниципального образования «Балко-Грузское сельское поселение»  в соответствии с Порядком на официальном  сайте муниципального образования Балко-Груз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l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uz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 оставляю 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публикования на официальном сайте 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ко-Грузского 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Н.В. Шаповалова                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ко-Грузского сельского поселения от 01.11.2019г №132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01.11.2019г об объектах, находящихся в 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1985"/>
        <w:gridCol w:w="1559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го района/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 (пол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кта (факт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 объекта и его целев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ограничений использова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обременений объекта правами третьи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, с/с Балко-Грузский, ПСК им Луначарского, Местоположение установлено оринтира, расположенного за пределами участка. Ориентир х. Тавричанка, участок находится примерно в 5,7к м  от ориентира по направлению на северо-вос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сельскохозяйственного назначения, площадью 160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, с/с Балко-Грузский, ПСК им Луначарского, Местоположение установлено оринтира, расположенного за пределами участка. Ориентир х. Тавричанка, участок находится примерно в 5,7к м  от ориентира по направлению на северо-вос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сельскохозяйственного назначения, площадью 110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товская область, Егорлыкский,  Балко-Грузское сельское поселение, х.Балко-Грузский, 30 м по направлению назапад от ул. Центральная, 18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6704 кв.м., земли населенных пунктов-для размещения кладби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кладбищ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товская область, Егорлыкский,  , х.Тавричанка, Мира,30-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2933 кв.м., земли населенных пунктов-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тва, рели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зданием  сельского клу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товская область, Егорлыкский, х.Мирный, ул. Почтовая,10-б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6061 кв.м., земли населенных пунктов-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тва, рели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площадью перед домом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товская область, Егорлыкский,  Балко-Грузское сельское поселение, х.Балко-Грузский, 60 м по направлению на запад от ул. Заречная, 153,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8157 кв.м., земли сельскохозяйственного назначения -для размещения кладби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кладбищ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товская область, Егорлыкский, Балко-Грузское сельское поселение, х.Тавричан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6787 кв.м., земли сельскохозяйственного назначения -для размещения кладби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кладбищ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товская область, Егорлыкский, Балко-Грузское сельское поселение, х.Советск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6950 кв.м., земли сельскохозяйственного назначения -для размещения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кладбищ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,  Балко-Грузское сельское поселение, х.Балко-Грузский, 50 м по направлению на север от ул. Заречная, 149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41240 кв.м., земли сельскохозяйственного назначения -для размещения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кладбищ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,Ростовская обл., Егорлыкский район,  х. Балко-Грузский, ул. Школьная 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9260 кв.м., земли населенных пунктов-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тва, рели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зданием сельского дома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,Ростовская обл., Егорлыкский район х. Мирный, ул.Первооснователей №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1630 кв.м. , земли населенных пунктов, для размещения домов малоэтаж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жилым дом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товская область, Егорлыкский, х.Мирный, ул. Почтовая,10-д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20 кв.м., земли населенных пунктов-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тва, рели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площадью перед домом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, Балко-Грузское сельское поселение, х.Советский, ул. Центральная 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7200 кв.м., для размещения памятников, монументов, мемо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памят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,Ростовская обл., Егорлыкский район,  х. Балко-Грузский, ул. Молодежная 21-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3473 кв.м., для размещения памятников, монументов, мемо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памят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еред Сельским домом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684, Ростовская область, Егорлыкский район, х. Мирный,       ул. Почтовая, 10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4251,6 кв.м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ик "Комплекс Луначарский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684, Ростовская область, Егорлыкский район, х. Мирный,       ул. Почтовая, 10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11,3 кв.м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тина (ГТС №24) протяженностью 150,0 м            инв.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7684, Ростовская область, Егорлыкский район х. Гайдамачка,  5000 м по направлению на северо-запад от ул. Магистральная, д.  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350 кв.м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 Балко-Грузский,  30,0 м  по направлению на запад от ул. Центральная, 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5148 кв.м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 Балко-Грузский,  60,0 м по направлению на запад от ул. Заречная,  д. 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2784 кв.м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 Балко-Грузский, 30,0 м по направлению на север от ул.Заречная, д.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16952 кв.м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 Таврич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3761 кв.м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 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3388 кв.м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ание сельского дома 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 Балко-Грузский, ул. Школьная, 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875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ание сельского дома 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 Мирный, ул.Почтовая, д. 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1661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  сельского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 Тавричанка              ул. Мира, д. 3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201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ТС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</w:t>
              <w:br/>
              <w:t xml:space="preserve">х.Гайдамачка, по балке Гайдамачка в 4000 м к северо- западу от х. Гайдамач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907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ТС №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 с/п Балко-Грузское,</w:t>
              <w:br/>
              <w:t xml:space="preserve"> по балке Гайдамачка в 600 м к  западу от х. Гайдамач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84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ТС №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  Балко-Грузское сельское поселение,</w:t>
              <w:br/>
              <w:t xml:space="preserve"> по балке Гайдамачка в 900 м к  западу от х. Гайдамач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1920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ТС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</w:t>
              <w:br/>
              <w:t>х.Балко-Грузский, 50 м по направлению на юг от ул. Заречная 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2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ТС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</w:t>
              <w:br/>
              <w:t>х.Балко-Грузский, 1000 м  на запад от ул. Центральная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35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ТС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</w:t>
              <w:br/>
              <w:t>х.Балко-Грузский, 1000 м  на запад от ул. Центральная 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86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ТС №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</w:t>
              <w:br/>
              <w:t xml:space="preserve">х.Гайдамачка, по балке Гайдамачка в 4500 м к северо- западу от х. Гайдамач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152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зем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Балко-Грузский, 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1029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зем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Балко-Грузский, 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1199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зем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Балко-Грузский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26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земный газопровод низк. давл., подз. ввод выс. да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Балко-Грузский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7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земный газопровод ул. Ферм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Балко-Грузский, 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518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земный газопровод н. д. ул. Ферм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Балко-Грузский, 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43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земный газопровод низкого давления ул. Зар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Балко-Грузский, 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376,8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ладка надземного газ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Балко-Грузский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4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ладка надземного газ-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44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земный газопровод низ. д. ул. 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Балко-Грузский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19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земный газопровод н. д. ул. Зар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Балко-Грузский, 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20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зем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Балко-Грузский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29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сса г-да d100мм по ул. Молодеж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Балко-Грузский, 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1114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Мирный, ул. Школьная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453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земный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 х. Тавричанка ,ул.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104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Надземная трасса газ-да н. давл. D 76мм, D57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 х. Тавричанка ,ул. Фермерская от№8 до №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61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 х. Тавричанка ,ул. Первооснователей от №14 до №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61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земная трасса газ-да н. д. D 32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 х. Тавричанка ,ул. Первооснователей от№1 до №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49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земная трасса газ-да н. д. D 76мм, D57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 х. Тавричанка ,ул. Фермерская от№1 до №6, от №20 до №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68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 погибшим воинам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 х. Балко-Грузский ,ул. Школьная, дом №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19,2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ик -захоро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 х. Балко-Грузский , 100 м. по направлению на север от ул. Заречная, 1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66,9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ик захоронение коммуна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товская область, Егорлыкский район, х. Балко-Грузский , 50 м по направлению на север от ул. Заречная, 7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3,3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лла «Аллея славы»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 х. . Балко-Грузский, ул Молодежная №2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243,7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ик- захоро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 х.Советский ,ул. Центральная, дом №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51,9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х.Балко-Грузский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1998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 Мирный, ул. Шоссейная , д. 8, кв.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30,9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 Мирный, ул. Шоссейная, д. 8, кв. 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43,2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социального найма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 Мирный , ул. Шоссейная, д. 7,  кв.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36,4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 Мирный , ул. Шоссейная,  д. 7, кв. 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36,4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 Ростовская область, Егорлыкский район Мирный ,                   ул. Шоссейная, д. 7, кв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36,4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 Мирный ,                  ул. Шоссейная,  д. 7, кв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36,4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 Мирный ,                    ул. Шоссейная,  д. 7, кв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36,4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 Мирный ,                ул. Шоссейная, д. 7, кв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36,4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  Гайдамачка, ул. Клубная, д. 1, кв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5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социального найма</w:t>
            </w:r>
          </w:p>
        </w:tc>
      </w:tr>
      <w:tr>
        <w:trPr>
          <w:trHeight w:val="1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. Гайдамачка, ул. Клубная , д. 3, кв.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1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социального найм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 Гайдамачка, ул. Клубная , д. 3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1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 Гайдамачка, ул. Клубная , д. 2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5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 х. Гайдамачка, ул. Клубная, д. 3, кв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1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</w:t>
              <w:br/>
              <w:t>х.Мирный, ул.Первооснователей д 2, кв7,8, жилое помещение 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16,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</w:t>
              <w:br/>
              <w:t>х.Мирный, ул.Первооснователей д 2, кВ 6,5, жилое помещение 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19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</w:t>
              <w:br/>
              <w:t>х.Мирный, ул.Первооснователей д 2, кВ 6,5, жилое помещен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19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 х. Балко-Грузский, ул. Заречная №97,кв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41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 х. Балко-Грузский, ул. Заречная №97,кв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39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 х. Балко-Грузский, ул. Заречная №97,к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37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о-Гру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Егорлыкский район, х. Балко-Грузский, ул. Заречная №97,кв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37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социального най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5:00Z</dcterms:created>
  <dc:creator>Admin</dc:creator>
  <dc:description/>
  <cp:keywords/>
  <dc:language>en-US</dc:language>
  <cp:lastModifiedBy>User</cp:lastModifiedBy>
  <cp:lastPrinted>2019-11-11T16:03:00Z</cp:lastPrinted>
  <dcterms:modified xsi:type="dcterms:W3CDTF">2019-11-11T13:15:00Z</dcterms:modified>
  <cp:revision>3</cp:revision>
  <dc:subject/>
  <dc:title/>
</cp:coreProperties>
</file>