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909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26.7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октября 2019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19-2020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одолжающимся понижением среднесуточной температуры наружного воздуха, в соответствии с постановлением Администрации Егорлыкского района № 1109 от 30.09.2019 г. «О начале отопительного периода 2019-2020 годов в Егорлыкском районе» и    руководствуясь Уставом  муниципального  образования « Балко- Грузское  сель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. Начать отопительный период 2019-2020 г.г. на территории Балко-Грузского сельского поселения с 15 октября 2018 года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rPr>
          <w:szCs w:val="24"/>
        </w:rPr>
      </w:pPr>
      <w:r>
        <w:rPr>
          <w:szCs w:val="24"/>
        </w:rPr>
        <w:t>Завгородний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3:00Z</dcterms:created>
  <dc:creator>User</dc:creator>
  <dc:description/>
  <dc:language>en-US</dc:language>
  <cp:lastModifiedBy>User</cp:lastModifiedBy>
  <cp:lastPrinted>2019-10-08T15:10:00Z</cp:lastPrinted>
  <dcterms:modified xsi:type="dcterms:W3CDTF">2019-10-25T11:23:00Z</dcterms:modified>
  <cp:revision>2</cp:revision>
  <dc:subject/>
  <dc:title/>
</cp:coreProperties>
</file>