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 сентября 2019 года                             № 113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 постановление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209 от 06.12.2018 г. «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Балко-Грузского сельского поселения «Обеспечение качественным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Балко-Грузского сельского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209 от 06.12.2018 г. «Об утверждении муниципальной программы Балко-Грузского сельского поселения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20.09.2019 г.  №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b/>
          <w:sz w:val="24"/>
          <w:szCs w:val="28"/>
        </w:rPr>
        <w:t>услугами население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89"/>
              <w:gridCol w:w="1379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3,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Раздел 1. ПАСПОРТ подпрограммы </w:t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«</w:t>
      </w:r>
      <w:r>
        <w:rPr>
          <w:b/>
          <w:sz w:val="24"/>
          <w:szCs w:val="24"/>
        </w:rPr>
        <w:t>Создание условий для обеспечения качественными коммунальными услугами население Балко-Грузского сельского поселения</w:t>
      </w:r>
      <w:r>
        <w:rPr>
          <w:b/>
          <w:sz w:val="24"/>
          <w:szCs w:val="27"/>
        </w:rPr>
        <w:t>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58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58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обеспечения качественными коммунальными услу</w:t>
      </w:r>
      <w:r>
        <w:rPr/>
        <w:t>гами МБУК БГСП "Луначарский СДК"»</w:t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627,6 тыс. руб., в том числе за счет средств бюджета 5339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4. 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 услугами  население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4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88"/>
        <w:gridCol w:w="1417"/>
        <w:gridCol w:w="660"/>
        <w:gridCol w:w="825"/>
        <w:gridCol w:w="775"/>
        <w:gridCol w:w="8"/>
        <w:gridCol w:w="701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1483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142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98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>
          <w:trHeight w:val="102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651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>
          <w:trHeight w:val="272" w:hRule="exact"/>
          <w:cantSplit w:val="true"/>
        </w:trPr>
        <w:tc>
          <w:tcPr>
            <w:tcW w:w="1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1696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ежегодной подготовке к осенне-зимнему периоду МБУК БГСП "Луначарский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voshod</dc:creator>
  <dc:description/>
  <dc:language>en-US</dc:language>
  <cp:lastModifiedBy>User</cp:lastModifiedBy>
  <cp:lastPrinted>2019-09-26T09:35:00Z</cp:lastPrinted>
  <dcterms:modified xsi:type="dcterms:W3CDTF">2019-10-08T11:04:00Z</dcterms:modified>
  <cp:revision>2</cp:revision>
  <dc:subject/>
  <dc:title/>
</cp:coreProperties>
</file>