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09855</wp:posOffset>
                </wp:positionV>
                <wp:extent cx="630047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.6pt;mso-wrap-distance-left:9pt;mso-wrap-distance-right:9pt;mso-wrap-distance-top:0pt;mso-wrap-distance-bottom:0pt;margin-top:-8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13»  сентября  2019 г.             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, предоставление которых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принципу «одного окна»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МФЦ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Балко-Грузского сельского поселения, предоставление которых осуществляется по принципу «одного окна» в МФЦ (Приложение).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 постановление Администрации Балко-Грузского сельского поселения от 18.06.2019 г. № 77 «Об утверждении перечня муниципальных услуг Балко-Грузского сельского поселения, предоставление которых осуществляется по принципу «одного окна» в МФЦ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Н.В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земельным и 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м отношениям</w:t>
      </w:r>
    </w:p>
    <w:p>
      <w:pPr>
        <w:pStyle w:val="Normal"/>
        <w:ind w:right="-18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18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right="-18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13.09.2019 г. №  11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ен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уществляется Администрацией Балко- Грузского сельского поселения посредством комплексного за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41"/>
        <w:gridCol w:w="417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услуги при комплексном запросе заявите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а об отсутствии (наличии) задолженности по арендной плате за земельный участо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Администрацией Балко-Грузского сельского посе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39:00Z</dcterms:created>
  <dc:creator>Celeron</dc:creator>
  <dc:description/>
  <dc:language>en-US</dc:language>
  <cp:lastModifiedBy>User</cp:lastModifiedBy>
  <cp:lastPrinted>2019-09-13T09:38:00Z</cp:lastPrinted>
  <dcterms:modified xsi:type="dcterms:W3CDTF">2019-09-13T05:40:00Z</dcterms:modified>
  <cp:revision>4</cp:revision>
  <dc:subject/>
  <dc:title/>
</cp:coreProperties>
</file>