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-ГРУЗ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0.08.2019г.</w:t>
      </w:r>
      <w:r>
        <w:rPr>
          <w:sz w:val="28"/>
          <w:szCs w:val="28"/>
        </w:rPr>
        <w:tab/>
        <w:t xml:space="preserve">                          </w:t>
        <w:tab/>
        <w:t>№  106</w:t>
        <w:tab/>
        <w:t xml:space="preserve">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17г.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учреждений Балко-Груз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остановления Правительства Ростовской области от 01.02.2019г. № 39 « О внесении изменений в постановление Правительства Ростовской области от 02.11.2016года № 750,</w:t>
      </w:r>
      <w:r>
        <w:rPr>
          <w:kern w:val="2"/>
          <w:sz w:val="28"/>
          <w:szCs w:val="28"/>
        </w:rPr>
        <w:t xml:space="preserve"> постановлением Администрации Балко-Грузского сельского поселения от 28.02.2017 № 49 «</w:t>
      </w:r>
      <w:r>
        <w:rPr>
          <w:sz w:val="28"/>
          <w:szCs w:val="28"/>
        </w:rPr>
        <w:t>О системе оплаты труда работников муниципальных бюджетных учреждений  Балко-Грузского сельского поселения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Балко-Груз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в постановление Администрации Балко-Грузского сельского поселения от 28.02.2017года № 50 «Об оплате труда  работников муниципальных бюджетных учреждений Балко-Грузского сельского поселения» изменения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Постановление вступает в силу с момента подписания и применяется к правоотношениям, возникшим с 1 августа 2019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за выполнением постановления возложить на заведующего сектором экономики и финансов Остапенко Л. 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ельского поселения                                        Н.В. Шаповалова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лко-Грузского сельского поселения </w:t>
      </w:r>
    </w:p>
    <w:p>
      <w:pPr>
        <w:pStyle w:val="Normal"/>
        <w:jc w:val="right"/>
        <w:rPr/>
      </w:pPr>
      <w:r>
        <w:rPr/>
        <w:t>от  30.08.2019 № 106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ИЗМЕНЕНИЯ,  </w:t>
        <w:br/>
        <w:t>вносимых в постановление Администрации Балко-Грузского сельского поселения от  28.02.2017г. № 50 «</w:t>
      </w:r>
      <w:r>
        <w:rPr>
          <w:sz w:val="28"/>
          <w:szCs w:val="28"/>
        </w:rPr>
        <w:t>Об оплате труда работников муниципальных бюджетных учреждений Балко-Грузского сельского поселения»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е № 1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2: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1.В пункте 2.2.: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 1 подпункта 2.2.1 изложить в редакции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альные размеры должностных окладов по ПКГ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923"/>
        <w:gridCol w:w="407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 «Должности работников культуры, искусства и кинематографии среднего звена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5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7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3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; культорганизатор</w:t>
            </w:r>
          </w:p>
        </w:tc>
      </w:tr>
      <w:tr>
        <w:trPr>
          <w:trHeight w:val="3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9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постановщик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-концертмейстер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лубного учреждения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8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7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(дирижер, балетмейстер, хормейстер); звукорежиссер; руководитель клубного формирования - любительского объединения, студии, коллектива самодеятельного искусства, клуба по интересам; руководитель кружк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(сектором) дома культуры; заведующий автоклубом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2 подпункт 2.2.3.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2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должностных окладов по ПКГ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1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 подпункт 2.2.4.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ставок заработной платы по ПКГ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4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 - квалификационным справочником работ и профессий рабочих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 дворник; сторож (вахтер); уборщик служебных помещений; уборщик территор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ind w:left="11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устанавливается на один квалификационный разряд выш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 и 5 квалификационных разрядов в соответствии с Единым тарифно - квалификационным справочником работ и профессий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м 6 и 7 квалификационных разрядов в соответствии с Единым тарифно - 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Таблица № 4 подпункт 2.2.5.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5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: 5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Таблица № 5 пункта 5.2. изложить в редакции: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5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минимального должностного оклада руководител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учрежд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61"/>
        <w:gridCol w:w="29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4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0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997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22:00Z</dcterms:created>
  <dc:creator>Customer</dc:creator>
  <dc:description/>
  <cp:keywords/>
  <dc:language>en-US</dc:language>
  <cp:lastModifiedBy>User</cp:lastModifiedBy>
  <cp:lastPrinted>2019-08-30T11:50:00Z</cp:lastPrinted>
  <dcterms:modified xsi:type="dcterms:W3CDTF">2019-08-30T07:51:00Z</dcterms:modified>
  <cp:revision>3</cp:revision>
  <dc:subject/>
  <dc:title/>
</cp:coreProperties>
</file>