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 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вгуста  2019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размера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за увеличение площади земельных участков,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аспределения таких земельных участков и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находящихся  в муниципальной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b/>
          <w:bCs/>
          <w:sz w:val="28"/>
          <w:szCs w:val="28"/>
        </w:rPr>
        <w:t>собственности  Балко-Грузского  сельского поселения.</w:t>
      </w:r>
    </w:p>
    <w:p>
      <w:pPr>
        <w:pStyle w:val="ConsPlusNormal"/>
        <w:spacing w:lineRule="exact" w:line="2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 и руководствуясь Уставом муниципального образования «Балко-Грузское сельское поселение»,</w:t>
      </w:r>
    </w:p>
    <w:p>
      <w:pPr>
        <w:pStyle w:val="ConsPlusNormal"/>
        <w:spacing w:lineRule="exact" w:line="2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Балко-Грузского сельского поселения, согласно приложению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  Администрация Балко-Грузского  сельского поселения является  органом, уполномоченным в части подготовки  соглашений о перераспределении земельных участков, находящихся в муниципальной собственности,  и  земельных участков, находящихся в частной собственност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озложить на  ведущего специалиста Ракитянского С.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_______Н. В. Шаповал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августа 2019 г. № 9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размера платы за увеличение площади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х земельных участков и земельных участков, находя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Балко-Грузского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Балко-Грузского сельского поселения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Балко-Грузского сельского поселения, размер платы определяется как 15 процентов кадастровой стоимости земельного участка, находящегося в муниципальной  собственности  Балко-Грузского сельского поселения, 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 Размер платы в случае перераспределения земельных участк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Балко-Груз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942B8E12911B4DC5C8B819FA505E3787ACD3C97F10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6:00Z</dcterms:created>
  <dc:creator>Celeron</dc:creator>
  <dc:description/>
  <dc:language>en-US</dc:language>
  <cp:lastModifiedBy>User</cp:lastModifiedBy>
  <cp:lastPrinted>2019-03-12T15:28:00Z</cp:lastPrinted>
  <dcterms:modified xsi:type="dcterms:W3CDTF">2019-08-21T09:36:00Z</dcterms:modified>
  <cp:revision>2</cp:revision>
  <dc:subject/>
  <dc:title/>
</cp:coreProperties>
</file>