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августа 2019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0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Постановления  Администрации Егорлыкского района от 11.06.2019г №610 «Об утверждении Порядка и сроков составления проекта бюджета Егорлыкского района на 2020 год и на плановый период 2021 и 2022 годов»,  решения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в целях обеспечения составления проекта бюджета Балко-Грузского сельского поселения Егорлыкского района на 2020 год и на плановый период 2021 и 2022 годов, руководствуясь пунктом 11 части 2 статьи 31 Устава 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Балко-Грузского сельского поселения Егорлыкского района на 2020 год и на плановый период 2021 и 2022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                                          Н.В.Шаповал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.08.2019 года №9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Балко-Груз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0 – 2022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Завгородний А.А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  (на основании данных МРИ № 16 России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0 – 2022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- 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налогам на имущество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1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Балко-Груз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Ракитянский С.Г. 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сточников доходов бюджета Балко-Грузского сельского поселения Егорлык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алко-Грузского сельского поселения по курируемым направлениям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Балко-Грузского сельского поселения «О прогнозе социально – экономического развития Балко-Грузского сельского поселения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Балко-Грузского сельского поселения «О предварительных итогах социально-экономического развития Балко-Грузского сельского поселения за 9 месяцев 2019 г. и ожидаемых итогах социально-экономического развития Балко-Грузского сельского поселения за 2019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Балко-Грузского сельского поселения Егорлыкского района на 2019 год и на плановый период 2020 и 2021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2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Балко-Груз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20 и на плановый период 2021 и 2022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9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прогнозном плане приватизации муниципального имуществ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ко-Грузского сельского поселения на 2019 год  и на плановый период 2020 и 2021 г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земельным и имущественным отношен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7:00Z</dcterms:created>
  <dc:creator>103A</dc:creator>
  <dc:description/>
  <cp:keywords/>
  <dc:language>en-US</dc:language>
  <cp:lastModifiedBy>User</cp:lastModifiedBy>
  <cp:lastPrinted>2019-08-30T12:02:00Z</cp:lastPrinted>
  <dcterms:modified xsi:type="dcterms:W3CDTF">2019-08-30T09:02:00Z</dcterms:modified>
  <cp:revision>5</cp:revision>
  <dc:subject/>
  <dc:title> </dc:title>
</cp:coreProperties>
</file>