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Постановление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вгуста 2019 год                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должност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внесением изменений областным законом Ростовской области  от 07.03.2019 г. № 102-ЗС в «О внесении изменений в Областной закон «Об административных правонарушениях» № 273-ЗС от 25.10.2002 г., и руководствуясь Уставом муниципального образования «Балко-Грузское  сельское  поселение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 Утвердить перечень должностных лиц, уполномоченных составлять   протоколы об административных правонарушениях на территории Балко-  Грузского сельского поселения согласно приложения № 1 к данному  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№ 83 от 17.06.2019 г. «О внесении изменений в постановление «Об утверждении перечня должностных лиц, уполномоченных составлять протоколы об административных правонарушениях на территории Балко-Грузского сельского поселения»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Постановление вступает в силу с момента его официального    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96  от 01.08.2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. Ведущий специалист по правовой, кадровой и архивной работе,  уполномочен составлять протоколы об административных правонарушениях; предусмотренных статьями  2.5; 2.10; 4.1; 4.5; 5.1; 5.4; ч. 2 ст. 9.1; 9.3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. Ведущий специалист по земельным и имущественным отношениям, уполномочен составлять протоколы об административных правонарушениях предусмотренных статьями: 2.2; 2.3; 3.2;  4.4; 4.5; 5.3; 6.3; 6.4; 8.8. 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. Ведущий специалист по вопросам ЖКХ,  уполномочен составлять протоколы об административных правонарушениях предусмотренных статьями: 2.4; 2.5;  2.7; 2.10; 4.1;  5.1;  5.2; 5.4; 5.5; 8.1;  8.2; 8.9.  Областного закона «Об административных правонарушения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440" w:right="84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5:00Z</dcterms:created>
  <dc:creator>User</dc:creator>
  <dc:description/>
  <dc:language>en-US</dc:language>
  <cp:lastModifiedBy>User</cp:lastModifiedBy>
  <cp:lastPrinted>2019-08-01T10:57:00Z</cp:lastPrinted>
  <dcterms:modified xsi:type="dcterms:W3CDTF">2019-08-01T11:35:00Z</dcterms:modified>
  <cp:revision>2</cp:revision>
  <dc:subject/>
  <dc:title/>
</cp:coreProperties>
</file>