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865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дминистрация Балко-Груз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4.95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дминистрация Балко-Груз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 № 83</w:t>
      </w:r>
    </w:p>
    <w:p>
      <w:pPr>
        <w:pStyle w:val="Normal"/>
        <w:rPr/>
      </w:pPr>
      <w:r>
        <w:rPr>
          <w:sz w:val="28"/>
          <w:szCs w:val="28"/>
        </w:rPr>
        <w:t>17 июля 2019 год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Балко-Грузск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изменений областным законом Ростовской области  от 07.03.2019 г. № 102-ЗС в «О внесении изменений в Областной закон «Об административных правонарушениях» № 273-ЗС от 25.10.2002 г., и руководствуясь Уставом муниципального образования «Балко-Грузское  сельское  поселение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алко-Грузского сельского поселения № 40 от 19.03.20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ложение № 1 к данному постановлению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фициального    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№ 83  от 17.07.2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составлять протоколы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1. Болтенко А.В.- ведущий специалист,  уполномочен составлять протоколы об административных правонарушениях; предусмотренных статьями  2.5; 4.1; 4.5; 5.1; ч. 2 ст. 9.1; 9.3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 Ракитянский С.Г.- ведущий специалист, уполномочен составлять протоколы об административных правонарушениях предусмотренных статьями: 2.2; 2.3; 3.2;  4.4; 4.5; 5.3; 6.3; 6.4; 8.8.  Областного закона «Об 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3. Завгородний А.А.- ведущий специалист,  уполномочен составлять протоколы об административных правонарушениях предусмотренных статьями: 2.4; 2.5;  2.7;  4.1;  5.1;  5.2;  8.1;  8.2; 8.9.  Областного закона «Об административных правонарушения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440" w:right="84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7:00Z</dcterms:created>
  <dc:creator>User</dc:creator>
  <dc:description/>
  <dc:language>en-US</dc:language>
  <cp:lastModifiedBy>User</cp:lastModifiedBy>
  <cp:lastPrinted>2019-07-17T09:34:00Z</cp:lastPrinted>
  <dcterms:modified xsi:type="dcterms:W3CDTF">2019-07-17T10:07:00Z</dcterms:modified>
  <cp:revision>2</cp:revision>
  <dc:subject/>
  <dc:title/>
</cp:coreProperties>
</file>