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2"/>
        <w:gridCol w:w="759"/>
      </w:tblGrid>
      <w:tr>
        <w:trPr>
          <w:trHeight w:val="2869" w:hRule="exac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ЛКО-ГРУЗСКОЕ СЕЛЬСКОЕ ПОСЕЛЕНИЕ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июля 2019  г.                                   № 78                                                  х. Мирны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284" w:right="-156" w:firstLine="425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создании жилищной комиссии и утверждении Положения о жилищной комиссии Администрации Балко-Грузского сельского поселения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ссмотрения жилищных вопросов, руководствуясь статьей 14 Жилищного кодекса Российской Федерации, статьей 14 Федерального закона от 06 октября 2003 г. № 131-ФЗ «Об общих принципах организации местного самоуправления в Российской Федерации» и руководствуясь Устав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Балко-Груз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,  ПОСТАНОВЛЯЮ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жилищную комиссию Администрации Балко-Грузского сельского поселения(далее Комиссия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состав жилищной комисс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оложение о жилищной комиссии Администрации Балко-Грузского сельского поселения (Приложение № 2 к настоящему постановлению).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ю ис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t>ведущего специалиста по вопросам земельных и имуще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 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лава Администр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алко-Грузского сельского поселения                               Н.В. Шаповалов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лко-Груз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05. 07. 2019 № 78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Й КОМИССИИ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486"/>
      </w:tblGrid>
      <w:tr>
        <w:trPr>
          <w:trHeight w:val="994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Наталья Викторовна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с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Балко-Груз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25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городний Александр Алексеевич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Администрации Балко-Груз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китянский Сергей Гергиевич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кретарь комис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ко-Груз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.</w:t>
            </w:r>
          </w:p>
        </w:tc>
      </w:tr>
      <w:tr>
        <w:trPr>
          <w:trHeight w:val="663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25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тенко Анжелика Викторовна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Балко-Грузского  сельского посел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пенко Людмила Ивановна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сектором экономики и финан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ко-Груз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лко-Груз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05. 07. 2019г. № 78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О ЖИЛИЩНОЙ КОМИСИИ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КО-ГРУЗСКОГО СЕЛЬСКОГО ПОСЕ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Жилищная комисс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- Комиссия) образована для рассмотрения заявлений граждан: о признании их малоимущими в целях принятия на учет в качестве нуждающихся в жилых помещениях, предоставляемых по договорам социального найма из муниципального жилищного фонда,   о принятии граждан на учет в качестве нуждающихся в жилых помещениях, о включении граждан, состоящих на жилищном учете в качестве нуждающихся в жилых помещениях, в отдельные списки граждан определенных категорий,   о предоставлении по договор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 найма или договору найма специализированного жилого помещения из муниципального жилищного фонда гражданам, признанными нуждающимися в жилых помещениях, о внесении изменений в договор социального найма жилого помещения или договор найма специализированного жилищного фонда, о вселении граждан в качестве членов семьи нанимателя в жилые помещения, предоставляемые из муниципального жилищного фонда, о выселении граждан из жилых помещений предоставляемых из муниципального жилищного фонда, другие жилищные вопросы, входящие в компетенцию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Комиссия руководству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 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илищ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ждански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емей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федеральными законами, Указами Президента Российской Федерации, законами и нормативными актами Ростовской области, Уставом Балко-Грузского сельского поселения, и иными нормативно-правовыми актами применительно к осуществлению деятельности Комиссии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остав Комиссии утверждается Постановлением Администрации Балко-Груз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функции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Комиссия, с целью выполнения возложенных на нее задач,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проводит работу по разъяснению условий, порядка и законных оснований призн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 малоимущими,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а так ж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, порядок  и законные основания признания граждан нуждающимися в жилых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рассматривает заявления граждан, а также представленные ими  документы, необходимые для принятия решения: о призн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малоимущими, в целях дальнейшей постановки на учет в качестве нуждающихся в жилых помещениях, предоставляемых по договорам социального найма из муниципального жилищного фонда,  о признании граждан нуждающимися в жилых помещениях, предоставляемых по договорам социального найма, о включении граждан состоящих на жилищном учете в отдельные списки граждан, относящихся к определенным категориям, установленны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сматривает вопросы по предоставлению жилых помещений гражданам, признанными нуждающимися в жилых помещениях предоставляемых: по договорам социального найма договорам, по договорам найма специализированного жилого помещ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ссматривает заявления и представленные документы граждан, для принятия решения о вселении граждан в качестве членов семьи нанимателя в жилые помещения муниципального жилищного фонда, предоставленные по договорам социального найма, договорам найма специализированного жилого помещ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ассматривает решения суда о выселении граждан из жилых помещений, предоставляемых из муниципального жилищного фон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рассматривает заявления и представленные документы граждан для принятия решения по обмену жилых помещений муниципального жилищного фонда, предоставленных по договорам социального найм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ассматривает заявления и представленные документы граждан для принятия решения о передаче в поднаем жилых помещений муниципального жилищного фонда, предоставленных по договорам социального най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проводит обследование жилищных условий граждан с составлением акта установленного образ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 определяет размер предельной величины среднедушевого дохода, установленного органами местного самоуправления, и стоимость имущества, находящегося в собственности граждан и членов их семей для осуществления признания граждан малоимущими,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) определяет обеспеченность жилой площадью заявителя и членов его семьи, согласно принятым нормам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) проводит проверку сведений, представленных заяв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) рассматривает другие жилищные вопросы, входящие в компетенцию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На основании представленных гражданами документов Комис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осуществляет расчет среднедушевого дохода граждан, приходящегося на каждого члена семьи заявителя, и определяет стоимость имущества, находящегося в собственности членов семьи и подлежащего налогообложению, определяет возможность (невозможность) приобретения гражданином – заявителем жилого помещения с помощью ипотечного креди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ринимает решение о признании (об отказе в признании) граждан малоимущими, в целях дальнейшей постановки на жилищный учет в качестве нуждающихся в жилых помещ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ринимает решение о постановке (об отказе в постановке) граждан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принимает решение о включении граждан состоящих на жилищном учете в отдельные списки граждан относящихся к определенным категориям, установленные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проводит ежегодную, в течение первого квартала (с 1 января по 1 апреля) перерегистрацию граждан, состоящих на учете в качестве нуждающихся в жилых помещ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) принимает решение – ходатайствовать перед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предоставлении  гражданам по договору найма жилого помещения жилищного фонда социального использования, или об отказе в предоставлении жилого помещения жилищного фонда социального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) принимает решение - ходатайствовать перед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предоставлении  гражданам по договору найма специализированного жилого помещения муниципального жилищного фонда или об отказе в предоставлении  гражданам жилого помещения специализированного фон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) принимает решение - ходатайствовать перед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предоставлении  жилых помещений по договорам социального найма  гражданам, состоящим на учете в качестве нуждающихся в жилых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 принимает решение о разрешении (об отказе) на вселение граждан в качестве членов семьи нанимателя в жилые помещения, представленные гражданам по договорам социального найма, договорам найма специализированного фонда, договорам  найма жилого помещения жилищного фонда социального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) принимает решение - ходатайствовать перед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выселении граждан из жилых помещений,  предоставляемых из муниципального жилищного фонда, с предоставлением (без предоставления) других жилых помещений по договорам социального найма;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е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вать перед Администрацией Балко-Грузского сельского поселения об обмене жилых помещений муниципального жилищного фонда, предоставленных гражданам по договорам  социального найма, договорам найма специализированного фонда, или об отказе в обмене жилых помещ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принимает решение -  ходатайствовать перед Администрацией Балко-Грузского сельского поселения о передаче  в поднаем жилого помещения муниципального жилищного фонда, предоставленного гражданам по договору социального найма, или об отказе в передаче жилого помещения в поднае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принимает решение по другим жилищным вопросам, входящим в компетенцию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Комиссия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направлять официальные запросы в органы государственной власти, в государственные внебюджетные фонды, налоговые органы, а также органы, осуществляющие государственную регистрацию прав на недвижимое имущество и сделок с ним, органы и учреждения Федеральной службы по труду и занятости, правоохранительные органы, другие органы и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риглашать для участия в рассмотрении вопросов отраслевых специалистов, эксперто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 Основной формой работы Комиссии являются заседания, на которых рассматриваются вопросы, отнесенные к ее полномочиям, и принимаются соответствующие решения путем голосования, которые оформляются протоко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Возглавляет Комиссию председатель, который руководит ее деятельностью, назначает дату, время заседания Комиссии, несет персональную ответственность за решение возложенных на Комиссию задач. В случае отсутствия председателя, его обязанности исполняет заместитель председателя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Заседания Комиссии проводятся по мере необходимости, но не реже одного раза в меся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Заседание Комиссии считается правомочным, если в его работе принимает участие более половины утвержденно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 Решения Комиссии принимаются большинством голосов от числа присутствующих на заседании членов Комиссии. При равенстве голосов решающим является голос председателя Комиссии. Члены Комиссии не вправе делегировать свои полномочия другим должностным лицам. В случае несогласия с решением Комиссии по какому-либо вопросу любой из членов Комиссии может выразить особое мнение, изложив его в письменном виде, которое является неотъемлемой частью протокола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5. Обеспечение работы и ведение протокола заседания Комиссии осуществляется секретарем Коми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ормирует пакет документов для каждого заседания Комиссии, не позднее, чем за три дня до заседания Комиссии направляет, при необходимости, пакет документов членам Комиссии для предварительного рассмот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течении трех дней после заседания Комиссии готовит протокол заседания Комиссии. Протокол заседания Комиссии подписывается председателем, секретарем и всеми присутствующими членам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6. Вопросы, не урегулированные в настоящем Положении, решаются в соответствии с действующим законодательством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155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42:00Z</dcterms:created>
  <dc:creator>Ревизионная комиссия</dc:creator>
  <dc:description/>
  <cp:keywords/>
  <dc:language>en-US</dc:language>
  <cp:lastModifiedBy>User</cp:lastModifiedBy>
  <cp:lastPrinted>2019-07-05T09:59:00Z</cp:lastPrinted>
  <dcterms:modified xsi:type="dcterms:W3CDTF">2019-07-05T06:01:00Z</dcterms:modified>
  <cp:revision>6</cp:revision>
  <dc:subject/>
  <dc:title/>
</cp:coreProperties>
</file>