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июня  2019 г.                                     № 77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принципу «одного окна»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МФЦ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Балко-Груз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земельным и 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ind w:right="-18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18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1842" w:hanging="0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right="-184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6.2019 г. № 77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Балко-Грузского сельского поселения, предоставление которых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ется по принципу «одного окна» в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Балко-Груз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24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8:00Z</dcterms:created>
  <dc:creator>Celeron</dc:creator>
  <dc:description/>
  <dc:language>en-US</dc:language>
  <cp:lastModifiedBy>User</cp:lastModifiedBy>
  <cp:lastPrinted>2019-06-24T13:37:00Z</cp:lastPrinted>
  <dcterms:modified xsi:type="dcterms:W3CDTF">2019-06-24T09:38:00Z</dcterms:modified>
  <cp:revision>2</cp:revision>
  <dc:subject/>
  <dc:title/>
</cp:coreProperties>
</file>