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ru-RU"/>
        </w:rPr>
        <w:t xml:space="preserve"> Балко-Грузского сельского поселения</w:t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Егорлыкского района </w:t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exact" w:line="320" w:before="120" w:after="1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spacing w:lineRule="exact" w:line="320" w:before="120" w:after="120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« 23» мая  2019 </w:t>
      </w:r>
      <w:r>
        <w:rPr>
          <w:kern w:val="2"/>
          <w:sz w:val="28"/>
          <w:szCs w:val="28"/>
        </w:rPr>
        <w:t>года</w:t>
        <w:tab/>
        <w:tab/>
      </w:r>
      <w:r>
        <w:rPr>
          <w:kern w:val="2"/>
          <w:sz w:val="28"/>
          <w:szCs w:val="28"/>
          <w:lang w:val="ru-RU"/>
        </w:rPr>
        <w:t xml:space="preserve">                       </w:t>
      </w:r>
      <w:r>
        <w:rPr>
          <w:kern w:val="2"/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6</w:t>
      </w:r>
      <w:r>
        <w:rPr>
          <w:kern w:val="2"/>
          <w:sz w:val="28"/>
          <w:szCs w:val="28"/>
        </w:rPr>
        <w:tab/>
        <w:tab/>
        <w:tab/>
      </w:r>
      <w:r>
        <w:rPr>
          <w:kern w:val="2"/>
          <w:sz w:val="28"/>
          <w:szCs w:val="28"/>
          <w:lang w:val="ru-RU"/>
        </w:rPr>
        <w:t xml:space="preserve">           х. Мирны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 утверждении Положения о выдаче</w:t>
            </w:r>
            <w:r>
              <w:rPr>
                <w:b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b/>
                <w:lang w:val="ru-RU"/>
              </w:rPr>
              <w:t>населенными пунктами</w:t>
            </w:r>
            <w:r>
              <w:rPr>
                <w:b/>
              </w:rPr>
              <w:t xml:space="preserve"> муниципального образования «</w:t>
            </w:r>
            <w:r>
              <w:rPr>
                <w:b/>
                <w:lang w:val="ru-RU"/>
              </w:rPr>
              <w:t>Балко-Грузское сельское поселение</w:t>
            </w:r>
            <w:r>
              <w:rPr>
                <w:b/>
              </w:rPr>
              <w:t>», посад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взле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 расположенные в границах муниципального образования «</w:t>
            </w:r>
            <w:r>
              <w:rPr>
                <w:b/>
                <w:lang w:val="ru-RU"/>
              </w:rPr>
              <w:t>Балко-Грузское сельское поселение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лощадки, сведения о которых не опубликован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документа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эронавигационной информац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руководствуясь Уставом муниципального образования «Балко-Груз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Утвердить Положение о выдаче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val="ru-RU"/>
        </w:rPr>
        <w:t xml:space="preserve">состав 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Утвердить Положение 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рганизацию исполнения постановления возложить на </w:t>
      </w:r>
      <w:r>
        <w:rPr>
          <w:sz w:val="28"/>
          <w:szCs w:val="28"/>
          <w:lang w:val="ru-RU"/>
        </w:rPr>
        <w:t>ведущего специалиста по вопросам жилищно-коммунального хозяйства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 Контроль за ис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9. Постановление вступает в силу с момента официального опубликования и подлежит размещению на официальном сайте Администрации </w:t>
      </w:r>
      <w:r>
        <w:rPr>
          <w:sz w:val="28"/>
          <w:szCs w:val="28"/>
          <w:lang w:val="ru-RU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  <w:lang w:val="ru-RU"/>
        </w:rPr>
        <w:t>Балко-Грузского сельского поселения                                         Н.В. Шапова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алко-Грузского сельского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23.05.2019 г.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6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 населенными пунктами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адки, сведения о которых н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ны 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выдачи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площад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дминистрацию  Балко-Грузского сельского поселения, расположенную по адресу: Ростов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. Мир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л. Почтовая,1а </w:t>
      </w:r>
      <w:r>
        <w:rPr>
          <w:sz w:val="28"/>
          <w:szCs w:val="28"/>
        </w:rPr>
        <w:t xml:space="preserve">заявление о выдаче разрешения согласно приложению </w:t>
      </w:r>
      <w:r>
        <w:rPr>
          <w:sz w:val="28"/>
          <w:szCs w:val="28"/>
          <w:lang w:val="ru-RU"/>
        </w:rPr>
        <w:t>№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ляемые копии документов должны быть заверены в соответствии с ГОСТ Р 6.30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для получения разрешения на выполнение парашютных прыж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23.05.2019 г.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66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аповалова Наталья Викторо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лава Администрации  </w:t>
            </w:r>
            <w:r>
              <w:rPr>
                <w:sz w:val="28"/>
                <w:szCs w:val="28"/>
                <w:lang w:val="ru-RU"/>
              </w:rPr>
              <w:t>Балко-Грузского сельского поселения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городний Александр Алексе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ведущий специалист Администрации Балко-Грузского сельского поселения,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рошникова Дарья Владимиро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ведущий специалист Администрации Балко-Грузского сельского поселения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акитянский Сергей Георгиевич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ведущий специалист Администрации Балко-Груз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охина Олеся Михайл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спектор ВУС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иложение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23.05.2019 г.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6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о рассмотрению заявлений о выдаче разрешения (далее -разрешение) на 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ъемов привяз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 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 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ми функциями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остав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Комиссия </w:t>
      </w:r>
      <w:r>
        <w:rPr>
          <w:sz w:val="28"/>
          <w:szCs w:val="28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утверждается правовым актом Администрации </w:t>
      </w:r>
      <w:r>
        <w:rPr>
          <w:sz w:val="28"/>
          <w:szCs w:val="28"/>
          <w:lang w:val="ru-RU"/>
        </w:rPr>
        <w:t xml:space="preserve">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рассматрив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ей в течение 10 рабочих дней с момента его поступления в </w:t>
      </w:r>
      <w:r>
        <w:rPr>
          <w:sz w:val="28"/>
          <w:szCs w:val="28"/>
          <w:lang w:val="ru-RU"/>
        </w:rPr>
        <w:t>Администрацию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ри рассмотрении зая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формляет решение о выдаче разрешения заявителю по форме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 или об отказе в выдаче разрешения по форме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5. Решение о выдаче разрешения заявителю или об отказе в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6.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sz w:val="28"/>
          <w:szCs w:val="28"/>
          <w:lang w:val="ru-RU"/>
        </w:rPr>
        <w:t>ведущим специалистом Администрации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8. Информация о дате, времени и месте проведения заседания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8"/>
          <w:szCs w:val="28"/>
          <w:lang w:val="ru-RU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е представление документов, указанных в пункте 2.2. Положения о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заявление о выдаче разрешения направлено заявителем в </w:t>
      </w:r>
      <w:r>
        <w:rPr>
          <w:sz w:val="28"/>
          <w:szCs w:val="28"/>
          <w:lang w:val="ru-RU"/>
        </w:rPr>
        <w:t>Администрацию 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8"/>
          <w:szCs w:val="28"/>
          <w:lang w:val="ru-RU"/>
        </w:rPr>
        <w:t>Администрацию 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временно копия решения о выдаче разрешения направляется в ОМВД России по </w:t>
      </w:r>
      <w:r>
        <w:rPr>
          <w:sz w:val="28"/>
          <w:szCs w:val="28"/>
          <w:lang w:val="ru-RU"/>
        </w:rPr>
        <w:t>Егорлыкскому</w:t>
      </w:r>
      <w:r>
        <w:rPr>
          <w:sz w:val="28"/>
          <w:szCs w:val="28"/>
        </w:rPr>
        <w:t xml:space="preserve"> району и прокуратуру</w:t>
      </w:r>
      <w:r>
        <w:rPr>
          <w:sz w:val="28"/>
          <w:szCs w:val="28"/>
          <w:lang w:val="ru-RU"/>
        </w:rPr>
        <w:t xml:space="preserve">  Егорлык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Балко-Груз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23.05.20109 г.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6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е Администрации  Балко-Груз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выполнение над населенными пункт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не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Балко-Грузского сельского поселения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__ г.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23.05.2019 г.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6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я  Балко-Грузского сельского поселения </w:t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д населенными пунктами муниципального образования «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 _____________________________________________________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и использования воздушного пространства над населенными пунктами муниципального          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___________________________________________ 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Балко-Груз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23.05.2019 г.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6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я  Балко-Грузского сельского поселения </w:t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в связи с:</w:t>
      </w: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Балко-Груз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5:00Z</dcterms:created>
  <dc:creator>Master</dc:creator>
  <dc:description/>
  <dc:language>en-US</dc:language>
  <cp:lastModifiedBy>User</cp:lastModifiedBy>
  <cp:lastPrinted>2019-01-28T11:32:00Z</cp:lastPrinted>
  <dcterms:modified xsi:type="dcterms:W3CDTF">2019-05-23T11:35:00Z</dcterms:modified>
  <cp:revision>2</cp:revision>
  <dc:subject/>
  <dc:title/>
</cp:coreProperties>
</file>