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4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23 мая  2019 год                                                                           х. Мирный                                                                                                                                      </w:t>
      </w:r>
    </w:p>
    <w:p>
      <w:pPr>
        <w:pStyle w:val="Style21"/>
        <w:widowControl/>
        <w:rPr>
          <w:rStyle w:val="FontStyle14"/>
          <w:b/>
          <w:b/>
          <w:sz w:val="28"/>
          <w:szCs w:val="28"/>
        </w:rPr>
      </w:pPr>
      <w:r>
        <w:rPr>
          <w:b/>
        </w:rPr>
        <w:t xml:space="preserve">         </w:t>
      </w:r>
    </w:p>
    <w:p>
      <w:pPr>
        <w:pStyle w:val="Normal"/>
        <w:rPr/>
      </w:pPr>
      <w:r>
        <w:rPr>
          <w:b/>
          <w:sz w:val="28"/>
          <w:szCs w:val="28"/>
        </w:rPr>
        <w:t>Об увеличении (индексации) должностных окладов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ок заработной платы работников</w:t>
      </w:r>
    </w:p>
    <w:p>
      <w:pPr>
        <w:pStyle w:val="Normal"/>
        <w:rPr/>
      </w:pPr>
      <w:r>
        <w:rPr>
          <w:b/>
          <w:sz w:val="28"/>
          <w:szCs w:val="28"/>
        </w:rPr>
        <w:t>муниципальных учрежде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алко-Грузского сельского поселени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го и обслуживающего персонал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рганов местного самоуправления Балко-Груз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о ст.14 Федерального Закона № 131 –ФЗ от 06.10.2003 года «Об общих принципах организации местного самоуправления в Российской Федерации», решениями Собрания депутатов Балко-Грузского сельского поселения от 06.11.2008г № 4 «Об оплате труда работников муниципальных учреждений Балко-Грузского сельского поселения»,  от 06.11.2008г № 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оплате труда работников, осуществляющих техническое обеспечение деятельности органов местного самоуправления муниципального образования «Балко-Грузское сельское поселение» и обслуживающего персонала органов местного самоуправления муниципального образования «Балко-Грузское сельское поселение», руководствуясь пунктом 11 части 2 статьи 31 Устава муниципального образования «Балко-Грузское сельское поселение» , п о с т а н о в л я ю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величить с 1 октября 2019 года в 1,043 раза размеры должностных окладов руководителей, специалистов и служащих, ставок заработной платы работников муниципальных учреждений Балко-Грузского сельского поселения, должностных окладов технического персонала и ставок заработной платы обслуживающего персонала органов местного самоуправления Балко-Груз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ектору экономики и финансов Администрации  Балко-Грузского сельского поселения (Остапенко Л.И.) производить финансирование расходов в пределах средств, предусмотренных на эти цели в бюджете Балко-Грузского сельского поселения Егорлык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уководящему составу муниципальных учреждений культуры Балко-Грузского сельского поселения принять все необходимые меры по соблюдению лимитов бюджетных обязательств и недопущению наращивания кредиторской задолженности, не обеспеченных бюджетными ассигнованиями за счет средств бюджета Балко-Грузского сельского поселения Егорлыкского района и средствами от иной приносящей доход деятельност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Рекомендовать руководителям муниципальных учреждений культуры Балко-Грузского сельского поселения принять аналогичные локально-правовые а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ко-Грузского сельского поселения                                  Н.В.Шаповалова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Постановление вносит: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- сектор экономики и финансов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5:09:00Z</dcterms:created>
  <dc:creator>Бурлакова Татьяна Филипповна</dc:creator>
  <dc:description/>
  <cp:keywords/>
  <dc:language>en-US</dc:language>
  <cp:lastModifiedBy>User</cp:lastModifiedBy>
  <cp:lastPrinted>2019-05-23T09:29:00Z</cp:lastPrinted>
  <dcterms:modified xsi:type="dcterms:W3CDTF">2019-05-23T06:30:00Z</dcterms:modified>
  <cp:revision>104</cp:revision>
  <dc:subject/>
  <dc:title>сентября 2011 года                             № 947                            ст</dc:title>
</cp:coreProperties>
</file>