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Балко-Грузского селського поселения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Егорлыкский район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товская область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15 апреля 2019 г.</w:t>
      </w:r>
      <w:r>
        <w:rPr/>
        <w:tab/>
        <w:t xml:space="preserve">                           №      50            </w:t>
        <w:tab/>
        <w:tab/>
        <w:t xml:space="preserve">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ge">
                  <wp:posOffset>914400</wp:posOffset>
                </wp:positionV>
                <wp:extent cx="12649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3.2pt;mso-wrap-distance-left:9.05pt;mso-wrap-distance-right:9.05pt;mso-wrap-distance-top:0pt;mso-wrap-distance-bottom:0pt;margin-top:72pt;mso-position-vertical-relative:page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«Об утверждения Положения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о подготовке населения в област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щиты от чрезвычайных ситуаций </w:t>
      </w:r>
    </w:p>
    <w:p>
      <w:pPr>
        <w:pStyle w:val="Normal"/>
        <w:jc w:val="both"/>
        <w:rPr/>
      </w:pPr>
      <w:r>
        <w:rPr>
          <w:bCs/>
          <w:lang w:eastAsia="en-US"/>
        </w:rPr>
        <w:t>природного и техног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/>
        </w:rPr>
        <w:t>№</w:t>
      </w:r>
      <w:r>
        <w:rPr/>
        <w:t xml:space="preserve"> 569 «</w:t>
      </w:r>
      <w:r>
        <w:rPr>
          <w:bCs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/>
        <w:t>», в целях приведения нормативного правового акта Администрации Балко-Грузского сельского поселения в соответствие с действующим законодательством»,  руководствуясь    Уставом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1.</w:t>
      </w:r>
      <w:r>
        <w:rPr>
          <w:lang w:val="en-US" w:eastAsia="en-US"/>
        </w:rPr>
        <w:t> </w:t>
      </w:r>
      <w:r>
        <w:rPr>
          <w:lang w:eastAsia="en-US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 Разместить настоящее постановление в сети «интернет» на официальном сайте Администрации Балко-Грузского сельского поселения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.</w:t>
      </w:r>
      <w:r>
        <w:rPr>
          <w:lang w:val="en-US" w:eastAsia="en-US"/>
        </w:rPr>
        <w:t> </w:t>
      </w:r>
      <w:r>
        <w:rPr>
          <w:lang w:eastAsia="en-US"/>
        </w:rPr>
        <w:t>Настоящее постановление вступает в силу с момента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алко-Грузского сельского поселения                                         Н.В. Шаповалова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3" w:hanging="1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  <w:t>Приложение к Проекту-постановления Администрации Балко-Грузского сельского поселения</w:t>
      </w:r>
    </w:p>
    <w:p>
      <w:pPr>
        <w:pStyle w:val="Normal"/>
        <w:ind w:left="5813" w:hanging="1"/>
        <w:jc w:val="right"/>
        <w:rPr/>
      </w:pPr>
      <w:r>
        <w:rPr/>
        <w:t xml:space="preserve">от «__»_______ 2019 г. 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rPr>
          <w:szCs w:val="20"/>
        </w:rPr>
      </w:pPr>
      <w:r>
        <w:rPr/>
        <w:tab/>
        <w:tab/>
        <w:tab/>
        <w:tab/>
        <w:tab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ее Положение определяет группы населения Балко-Груз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0" w:name="Par49"/>
      <w:bookmarkEnd w:id="0"/>
      <w:r>
        <w:rPr/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1" w:name="Par53"/>
      <w:bookmarkEnd w:id="1"/>
      <w:r>
        <w:rPr/>
        <w:t>-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/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/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сновными задачами при подготовке населения Балко-Грузского сельскогопоселения </w:t>
        <w:br/>
        <w:t>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выработка у руководителей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совершенствование практических навыков, руководства  органов местного самоуправления и организаций, а также председателей комиссий по чрезвычайным</w:t>
        <w:tab/>
        <w:t>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- 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- 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 xml:space="preserve">в течение первого года работы </w:t>
      </w:r>
      <w:r>
        <w:rPr>
          <w:sz w:val="32"/>
        </w:rPr>
        <w:t>является о</w:t>
      </w:r>
      <w:r>
        <w:rPr/>
        <w:t xml:space="preserve">бязательным.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 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3.</w:t>
      </w:r>
      <w:r>
        <w:rPr>
          <w:lang w:val="en-US"/>
        </w:rPr>
        <w:t> </w:t>
      </w:r>
      <w:r>
        <w:rPr/>
        <w:t>Органы местного самоуправления сельских поселений в пределах территорий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осуществляют планирование и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</w:rPr>
        <w:t>- планируют и проводят учения и тренировки по гражданской обороне и действиям, в случаи возникновения или пр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- осуществляют организационно-методическое руководство, планирование и</w:t>
        <w:tab/>
        <w:t xml:space="preserve">контроль </w:t>
      </w:r>
      <w:r>
        <w:rPr>
          <w:spacing w:val="-4"/>
          <w:szCs w:val="22"/>
        </w:rPr>
        <w:t>за подготовкой работников, личного состава формирований и служб организаций,</w:t>
      </w:r>
      <w:r>
        <w:rPr>
          <w:szCs w:val="22"/>
        </w:rPr>
        <w:t xml:space="preserve">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создают, оснащают учебно-консультационные пункты по гражданской обороне и действиям, в случаи возникновения или при возникновении чрезвычайных ситуаций, организуют их деятельность. Обеспечивают курсовое обучение соответствующих групп населения и оказание населению консультационных услуг в области гражданской обороны и действиям, в случаи возникновения или при возникновении чрезвычайных ситуаций в других организациях, учреждениях сельского посе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- 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звена област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  <w:tab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   </w:t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5:00Z</dcterms:created>
  <dc:creator>Лариса</dc:creator>
  <dc:description/>
  <dc:language>en-US</dc:language>
  <cp:lastModifiedBy>User</cp:lastModifiedBy>
  <cp:lastPrinted>2019-12-12T10:53:00Z</cp:lastPrinted>
  <dcterms:modified xsi:type="dcterms:W3CDTF">2019-12-12T07:15:00Z</dcterms:modified>
  <cp:revision>2</cp:revision>
  <dc:subject/>
  <dc:title>_________</dc:title>
</cp:coreProperties>
</file>