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14"/>
        <w:gridCol w:w="1050"/>
        <w:gridCol w:w="3688"/>
      </w:tblGrid>
      <w:tr>
        <w:trPr>
          <w:trHeight w:val="285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 xml:space="preserve">Егорлык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 апреля 2019 года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уведомления представителя нанимателя о намерении выполнять иную оплачиваемую работу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части 2 статьи 11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Балко-Грузского сельского поселения Егорлыкского района, </w:t>
      </w:r>
      <w:r>
        <w:rPr>
          <w:sz w:val="28"/>
          <w:szCs w:val="28"/>
        </w:rPr>
        <w:t xml:space="preserve">руководствуясь пунктом 11 части 2 статьи 31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Утвердить Порядок уведомления муниципальными служащими Администрации Балко-Грузского сельского поселения Егорлыкского района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Специалисту по противодействию коррупции Администрации Балко-Грузского сельского поселения Егорлыкского района рассматривать поступившие уведомления об иной оплачиваемой работе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_____________ Н.В. Шаповал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19 года № </w:t>
        <w:softHyphen/>
        <w:softHyphen/>
        <w:t>47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Порядок уведомления муниципальными служащими Администрации Балко-Грузского сельского поселения Егорлыкского района о намерении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стоящий Порядок устанавливает правила уведомления муниципальными служащими Администрации Балк-Грузского сельского поселения Егорлыкского района (далее – муниципальные служащие) главы Администрации Балко-Грузского сельского поселения Егорлыкского района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и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подается ведущему специалисту Администрации Балко-Грузск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специалистом по противодействию коррупции Администрации Балко-Грузского сельского поселения Егорлыкского района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специалиста по противодействию коррупции Администрации Балко-Грузского сельского поселения Егорлыкского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едущий специалист обеспечивает направление уведомления представителю нанимателя в течение пяти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Администрации Балко-Грузского сельского поселения Егорлыкского района в течение трех лет со дня их регистрации, после чего передаются в архи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spacing w:val="-2"/>
        </w:rPr>
        <w:t xml:space="preserve">Порядку уведомления муниципальными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служащими Администрации Балко-Груз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и отраслевых (функциональных) органов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Администрации Балко-Груз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о намерении 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В. Шапова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2 статьи 11 Федерального закона от 02.03.2007 № 25-ФЗ «О муниципальной службе в Российской Федерации» уведомляю вас, что я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ая) должность муниципальной службы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___________________________________________</w:t>
      </w:r>
      <w:r>
        <w:rPr/>
        <w:t xml:space="preserve">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» ___________20__ года по «___» ___________20__ года занимаюсь (намерен(а) заниматься) 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педагогической, научной, творческой или иной деятельностью, указать какой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лачиваемой деятельностью, выполняя работу по   __________________________________________________________________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bscript"/>
          <w:lang w:eastAsia="en-US"/>
        </w:rPr>
        <w:t>(трудовому, гражданско-правовому договор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му  с 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ей 14 пункта 1 подпункта 16 Федерального закона от 02.03.2007 № 25-ФЗ «О муниципальной службе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___»___________20__года                               _____________/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дпись, расшифровк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5"/>
        <w:gridCol w:w="2004"/>
        <w:gridCol w:w="2003"/>
        <w:gridCol w:w="2004"/>
        <w:gridCol w:w="2402"/>
        <w:gridCol w:w="2003"/>
        <w:gridCol w:w="1473"/>
      </w:tblGrid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</w:t>
            </w:r>
            <w:r>
              <w:rPr>
                <w:spacing w:val="-2"/>
              </w:rPr>
              <w:t xml:space="preserve">Порядку уведомления муниципальным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служащими Администрации Балко-Грузского сельского поселе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Егорлыкского района и отраслевых (функциональных) орган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Администрации Балко-Грузского сельского поселения о намерении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>выполнять иную оплачиваемую работу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РНАЛ</w:t>
              <w:br/>
              <w:t>регистрации уведомлений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  <w:r>
              <w:rPr>
                <w:rFonts w:eastAsia="Calibri"/>
                <w:bCs/>
                <w:lang w:eastAsia="en-US"/>
              </w:rPr>
              <w:t>работника</w:t>
            </w:r>
            <w:r>
              <w:rPr>
                <w:rFonts w:eastAsia="Calibri"/>
                <w:lang w:eastAsia="en-US"/>
              </w:rPr>
              <w:t>, принявшего уведом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работника, зарегистрирова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мечание (без </w:t>
            </w:r>
            <w:r>
              <w:rPr>
                <w:rFonts w:eastAsia="Calibri"/>
                <w:spacing w:val="-8"/>
                <w:lang w:eastAsia="en-US"/>
              </w:rPr>
              <w:t>рассмотрения</w:t>
            </w:r>
            <w:r>
              <w:rPr>
                <w:rFonts w:eastAsia="Calibri"/>
                <w:spacing w:val="-6"/>
                <w:lang w:eastAsia="en-US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3:00Z</dcterms:created>
  <dc:creator>Admin</dc:creator>
  <dc:description/>
  <dc:language>en-US</dc:language>
  <cp:lastModifiedBy>User</cp:lastModifiedBy>
  <cp:lastPrinted>2019-04-01T09:02:00Z</cp:lastPrinted>
  <dcterms:modified xsi:type="dcterms:W3CDTF">2019-04-01T05:03:00Z</dcterms:modified>
  <cp:revision>2</cp:revision>
  <dc:subject/>
  <dc:title/>
</cp:coreProperties>
</file>