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736"/>
        <w:gridCol w:w="851"/>
        <w:gridCol w:w="2904"/>
      </w:tblGrid>
      <w:tr>
        <w:trPr>
          <w:trHeight w:val="2894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 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Егорлык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 xml:space="preserve"> </w:t>
            </w:r>
            <w:r>
              <w:rPr>
                <w:b/>
                <w:color w:val="333333"/>
                <w:sz w:val="36"/>
                <w:szCs w:val="36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333333"/>
                <w:sz w:val="38"/>
                <w:szCs w:val="38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2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1»  апреля 2019 года</w:t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</w:tc>
      </w:tr>
      <w:tr>
        <w:trPr>
          <w:trHeight w:val="279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и сроках применения взысканий к муниципальным служащим Администрации Балко-Грузского сельского поселения Егорлыкского района, за несоблюдение ограничений и запретов, требований о предотвращении или об урегулировании конфликта интересов и неисполнение обязанностей,  установленных в целях противодействия коррупции </w:t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spacing w:lineRule="exact" w:line="280" w:before="0" w:after="0"/>
        <w:ind w:left="1134" w:right="85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25.12.2008 года № 273-ФЗ «О противодействии коррупции, Областным законом от 09.10.2007 № 786-ЗС «О муниципальной службе в Рост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унктом 11 части 2 статьи 31 Устава муниципального образования «Балко-Грузское сельское поселение», </w:t>
      </w:r>
    </w:p>
    <w:p>
      <w:pPr>
        <w:pStyle w:val="Normal"/>
        <w:spacing w:lineRule="exact" w:line="280"/>
        <w:ind w:left="1134" w:righ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280"/>
        <w:ind w:left="1134" w:righ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spacing w:lineRule="exact" w:line="280"/>
        <w:ind w:left="1134" w:righ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и сроках применения взысканий к 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к настоящему постановлению.</w:t>
      </w:r>
    </w:p>
    <w:p>
      <w:pPr>
        <w:pStyle w:val="Style17"/>
        <w:autoSpaceDE w:val="false"/>
        <w:spacing w:lineRule="exact" w:line="280"/>
        <w:ind w:left="720" w:right="851" w:firstLine="11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данного постановления оставляю за собой. </w:t>
      </w:r>
    </w:p>
    <w:p>
      <w:pPr>
        <w:pStyle w:val="Style17"/>
        <w:autoSpaceDE w:val="false"/>
        <w:spacing w:lineRule="exact" w:line="280"/>
        <w:ind w:left="1134"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80"/>
        <w:ind w:left="1134"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_____________Н.В. Шаповалова</w:t>
      </w:r>
    </w:p>
    <w:p>
      <w:pPr>
        <w:pStyle w:val="Normal"/>
        <w:ind w:left="1134" w:right="85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firstLine="709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</w:t>
      </w:r>
    </w:p>
    <w:p>
      <w:pPr>
        <w:pStyle w:val="Normal"/>
        <w:ind w:left="1134" w:right="851" w:firstLine="709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</w:t>
      </w:r>
    </w:p>
    <w:p>
      <w:pPr>
        <w:pStyle w:val="Normal"/>
        <w:ind w:left="1134" w:right="851" w:firstLine="709"/>
        <w:jc w:val="right"/>
        <w:rPr>
          <w:sz w:val="22"/>
          <w:szCs w:val="28"/>
        </w:rPr>
      </w:pPr>
      <w:r>
        <w:rPr>
          <w:sz w:val="22"/>
          <w:szCs w:val="28"/>
        </w:rPr>
        <w:t>Балко-Грузского сельского поселения</w:t>
      </w:r>
    </w:p>
    <w:p>
      <w:pPr>
        <w:pStyle w:val="Normal"/>
        <w:ind w:left="1134" w:right="851" w:firstLine="709"/>
        <w:jc w:val="right"/>
        <w:rPr/>
      </w:pPr>
      <w:r>
        <w:rPr>
          <w:sz w:val="22"/>
          <w:szCs w:val="28"/>
        </w:rPr>
        <w:t xml:space="preserve">от 01.04.2019 года № 46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iCs/>
          <w:szCs w:val="28"/>
        </w:rPr>
        <w:t>ПОЛОЖЕНИЕ</w:t>
        <w:br/>
        <w:t xml:space="preserve"> </w:t>
      </w:r>
      <w:r>
        <w:rPr>
          <w:szCs w:val="28"/>
        </w:rPr>
        <w:t xml:space="preserve">о порядке и сроках применения взысканий к муниципальным служащи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Егорлыкского района за несоблюдение огранич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запретов, требований о предотвращении или об урегулировании конфли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тересов и неисполнение обязанностей, установле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 w:val="18"/>
          <w:szCs w:val="20"/>
        </w:rPr>
      </w:pPr>
      <w:r>
        <w:rPr>
          <w:szCs w:val="28"/>
        </w:rPr>
        <w:t xml:space="preserve"> </w:t>
      </w:r>
      <w:r>
        <w:rPr>
          <w:szCs w:val="28"/>
        </w:rPr>
        <w:t>в целях противодействия коррупции</w:t>
      </w:r>
    </w:p>
    <w:p>
      <w:pPr>
        <w:pStyle w:val="Normal"/>
        <w:autoSpaceDE w:val="false"/>
        <w:ind w:left="1134" w:right="851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и сроки применения взысканий к муниципальным служащим, замещающим должности муниципальной службы в Администрации БалкоГрузского сельского поселения Егорлыкского района 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14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 xml:space="preserve">3. Взыскания, предусмотр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ями 14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и 27 Федерального закона               № 25-ФЗ, применяются на основании: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>3.1. Доклада о результатах проверки, проведенной специалистом по вопросам муниципальной службы и кадровой работы Администрации Балко-Грузского сельского поселения Егорлыкского района, либо специалистом по противодействию коррупции Администрации Балко-Грузского сельского поселения Егорлыкского района.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                в случае, если доклад о результатах проверки направлялся в комиссию                              по соблюдению требований к служебному поведению муниципальных служащих               и урегулированию конфликта интересов Администрации Балко-Грузского сельского поселения Егорлыкского района.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>3.3. Доклада специалиста по вопросам муниципальной службы и кадровой работы Администрации Балко-Грузского сельского поселения Егорлыкского района, либо специалиста по противодействию коррупции Администрации Балко-Грузского сельского поселения Егорлыкского район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ъяснений муниципального служащего.</w:t>
      </w:r>
    </w:p>
    <w:p>
      <w:pPr>
        <w:pStyle w:val="Normal"/>
        <w:autoSpaceDE w:val="false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ых материалов.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 xml:space="preserve">4. При применении взысканий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14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                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>5. До применения взысканий глава Администрации Балко-Грузского сельского поселения Егорлыкского района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, составляется акт о его отказе.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 xml:space="preserve">6. В правовом акте Администрации Балко-Грузского сельского поселения Егорлыкского района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2 статьи 27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>Правовой акт Администрации Балко-Грузского сельского поселения Егорлыкского района, правовой акт отраслевого (функционального) органа Администрации Егорлыкского района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 xml:space="preserve">8. Взыскания, предусмотренные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ями 14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" w:right="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3" Type="http://schemas.openxmlformats.org/officeDocument/2006/relationships/hyperlink" Target="consultantplus://offline/ref=BC4FE362F4E99C2171528C514E6A5BE08D57995966217C7F474F66FEB8D807072CD5F345D592894F03ED2FA24CxDy0G" TargetMode="External"/><Relationship Id="rId4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5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1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59:00Z</dcterms:created>
  <dc:creator>Admin</dc:creator>
  <dc:description/>
  <dc:language>en-US</dc:language>
  <cp:lastModifiedBy>User</cp:lastModifiedBy>
  <cp:lastPrinted>2019-04-01T09:00:00Z</cp:lastPrinted>
  <dcterms:modified xsi:type="dcterms:W3CDTF">2019-04-01T05:00:00Z</dcterms:modified>
  <cp:revision>4</cp:revision>
  <dc:subject/>
  <dc:title/>
</cp:coreProperties>
</file>