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2865</wp:posOffset>
                </wp:positionV>
                <wp:extent cx="7207885" cy="1410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885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51" w:type="dxa"/>
                              <w:jc w:val="left"/>
                              <w:tblInd w:w="-1004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51"/>
                            </w:tblGrid>
                            <w:tr>
                              <w:trPr>
                                <w:trHeight w:val="2220" w:hRule="atLeast"/>
                              </w:trPr>
                              <w:tc>
                                <w:tcPr>
                                  <w:tcW w:w="11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30" w:leader="none"/>
                                    </w:tabs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0" w:leader="none"/>
                                      <w:tab w:val="left" w:pos="5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Ростовская область Егорлык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Администрация Балко-Грузского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55pt;height:111.1pt;mso-wrap-distance-left:9.05pt;mso-wrap-distance-right:9.05pt;mso-wrap-distance-top:0pt;mso-wrap-distance-bottom:0pt;margin-top:-4.95pt;mso-position-vertical-relative:text;margin-left:-44.3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351" w:type="dxa"/>
                        <w:jc w:val="left"/>
                        <w:tblInd w:w="-1004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51"/>
                      </w:tblGrid>
                      <w:tr>
                        <w:trPr>
                          <w:trHeight w:val="2220" w:hRule="atLeast"/>
                        </w:trPr>
                        <w:tc>
                          <w:tcPr>
                            <w:tcW w:w="113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30" w:leader="none"/>
                              </w:tabs>
                              <w:snapToGrid w:val="false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0" w:leader="none"/>
                                <w:tab w:val="left" w:pos="59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Ростовская область Егорлыкский район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Администрация Балко-Грузского 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Постановление № 40</w:t>
      </w:r>
    </w:p>
    <w:p>
      <w:pPr>
        <w:pStyle w:val="Normal"/>
        <w:rPr/>
      </w:pPr>
      <w:r>
        <w:rPr>
          <w:sz w:val="28"/>
          <w:szCs w:val="28"/>
        </w:rPr>
        <w:t>19 марта 2019 год                                                                             х. 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перечня должностных ли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лномоченных составлять прото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административных правонаруш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Балко-Грузского сельского поселения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внесением изменений областным законом Ростовской области  от 07.03.2019 г. № 102-ЗС в «О внесении изменений в Областной закон «Об административных правонарушениях» № 273-ЗС от 25.10.2002 г., и руководствуясь Уставом муниципального образования «Балко-Грузское  сельское  поселение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Балко-Грузского сельского поселения № 91 от 18.07.2018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Приложение № 1 к данному постановлению изложить в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остановление вступает в силу с момента его официального     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ко-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Н.В. Шапов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№ 40 от 19.03.2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ных лиц, уполномоченных составлять протоколы об административных правонаруш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1. Мирошникова Д.В.- ведущий специалист,  уполномочен составлять протоколы об административных правонарушениях; предусмотренных статьями  2.5; 4.1; 4.5; 5.1; ч. 2 ст. 9.1; 9.3 Областного закона «Об административных правонарушениях»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2. Ракитянский С.Г.- ведущий специалист, уполномочен составлять протоколы об административных правонарушениях предусмотренных статьями: 2.2; 2.3; 3.2;  4.4; 4.5; 5.3; 6.3; 6.4; 8.8.  Областного закона «Об административных правонарушениях»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3. Завгородний А.А.- ведущий специалист,  уполномочен составлять протоколы об административных правонарушениях предусмотренных статьями: 2.4; 2.5;  2.7;  4.1;  5.1;  5.2;  8.1;  8.2; 8.9.  Областного закона «Об административных правонарушениях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headerReference w:type="default" r:id="rId2"/>
      <w:type w:val="nextPage"/>
      <w:pgSz w:w="11906" w:h="16838"/>
      <w:pgMar w:left="1440" w:right="845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sz w:val="24"/>
    </w:rPr>
  </w:style>
  <w:style w:type="character" w:styleId="Style17">
    <w:name w:val="Нижний колонтитул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20:00Z</dcterms:created>
  <dc:creator>User</dc:creator>
  <dc:description/>
  <dc:language>en-US</dc:language>
  <cp:lastModifiedBy>User</cp:lastModifiedBy>
  <cp:lastPrinted>2019-03-19T15:42:00Z</cp:lastPrinted>
  <dcterms:modified xsi:type="dcterms:W3CDTF">2019-03-20T11:20:00Z</dcterms:modified>
  <cp:revision>2</cp:revision>
  <dc:subject/>
  <dc:title/>
</cp:coreProperties>
</file>