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БАЛКО-ГРУЗСКОГО СЕЛЬСКОГО ПОСЕЛ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19» февраля  2019 г.               № 26                            х. Мирный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  Порядка   опубликования информации об объектах недвижимого имущества, в том числе земельных участках, находящихся в муниципальной собственности  муниципального  образования «Балко-Грузское сельское поселен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рамках исполнения пункта 2 подпункта «г» Поручений Президента Российской Федерации  от 15.05.2018 №  Пр-817ГС  об обеспечении опубликования и актуализации на официальных сайтах субъектов Российской Федерации и муниципальных образований в информационно-телекоммуникационной сети «Интернет» информации об объектах, находящихся в государственной собственности субъектов Российской Федерации,   в муниципальной собственности, в целях повышения эффективности управления муниципальным имуществом, в соответствии с Уставом муниципального образования «Балко-Грузское сельское поселение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опубликования информации об объектах недвижимого имущества, в том числе земельных участках, находящихся в муниципальной собственности  муниципального  образования «Балко-Грузское сельское поселение»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Администрации муниципального образования «Балко-Грузское сельское поселение»  опубликовать информацию об объектах недвижимого имущества, в том числе земельных участках, находящихся в муниципальной собственности муниципального образования «Балко-Грузское сельское поселение»  в соответствии с Порядком на официальном  сайте муниципального образования Балко-Грузское сельское посе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alk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ruz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за исполнением настоящего постановления  оставляю 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после его опубликования на официальном сайте  администрации Балко-Грузского сельского поселения.</w:t>
      </w:r>
    </w:p>
    <w:p>
      <w:pPr>
        <w:pStyle w:val="Normal"/>
        <w:tabs>
          <w:tab w:val="clear" w:pos="708"/>
          <w:tab w:val="left" w:pos="7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лко-Грузского сельского поселения                          Н.В. Шаповалова                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ко-Грузского сельского поселения</w:t>
      </w:r>
    </w:p>
    <w:p>
      <w:pPr>
        <w:pStyle w:val="Normal"/>
        <w:autoSpaceDE w:val="false"/>
        <w:spacing w:lineRule="auto" w:line="240" w:before="280" w:after="280"/>
        <w:ind w:right="-1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right" w:pos="14570" w:leader="none"/>
        </w:tabs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ния информации об объектах недвижимого имущества, в том числе земельных участках, находящихся в муниципальной собственности  муниципального образования «Балко-Грузское сельское поселение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рядок   опубликования информации об объектах недвижимого имущества, в том числе земельных участках, находящихся в муниципальной собственности  муниципального образования «Балко-Грузское сельское поселение» (далее Порядок) разработан в целях повышения эффективности управления муниципальным имуществом в  рамках исполнения пункта 2 подпункта «г» Поручений Президента Российской Федерации  от 15.05.2018 №  Пр-817ГС  об обеспечении опубликования и актуализации на официальных сайтах субъектов Российской Федерации и муниципальных образований в информационно-телекоммуникационной сети «Интернет» информации об объектах, находящихся в государственной собственности субъектов Российской Федерации,   в муниципальной собственно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олномоченный орган, ответственный за размещение информации об объектах муниципальной собственности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Уполномоченным органом, ответственным  за обеспечение опубликования и актуализации на официальном  сайте муниципального образования Балко-Грузское сельское поселение посе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alk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ruz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 информации об объектах, недвижимого имущества, в том числе земельных участках, находящихся в муниципальной собственности  муниципального образования «Балко-Грузское сельское поселение»,   является   специалист по имущественным  и земельным отношениям    администрация Балко-Грузского сельского поселе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Наименование раздела для размещения информации на официальном сайте администрации Балко-Грузского сельского поселения -  «Муниципальное имущество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несение сведений реестра  муниципального  имущества муниципального образования «Балко-Грузское сельское поселение» в части объектов недвижимого имущества, в том числе земельных участков, к общедоступной информации, размещаемой в сети «Интернет»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пределить, что к общедоступной информации, размещаемой в сети «Интернет», относятся  следующие сведения реестра муниципального имущества муниципального образования «Балко-Грузское сельское поселение» в части недвижимого имущества,  в том числе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Наименование  муниципального имущества, в том числе земельных уча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Идентификационный номер объекта учета в реестре муниципального  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 Кадастровый ном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. Адрес (местополож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5. Площадь/ основная характеристика (протяженность, глубина, глубина залегания, площадь, объем, высота, площадь застройки) и ее зна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6. Категория земель/ назначение объекта недвижим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7. Вид иного вещного пр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8. Вид ограничения (обременения)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ериодичность размещения и актуализации информации об объектах, недвижимого имущества, в том числе земельных участках, находящихся в муниципальной собственности  муниципального образования «Балко-Грузское сельское поселени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ервоначальная общедоступная информация об объектах, недвижимого имущества, в том числе земельных участках, находящихся в муниципальной собственности  муниципального образования «Балко-Грузское сельское поселение», подлежит опубликованию на официальном сайте  администрации Балко-Грузское сельского поселения в созданном разделе «Муниципальное имуществ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Актуализация информации производится ежегодно до 01 ноября каждого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4:58:00Z</dcterms:created>
  <dc:creator>Admin</dc:creator>
  <dc:description/>
  <dc:language>en-US</dc:language>
  <cp:lastModifiedBy>User</cp:lastModifiedBy>
  <cp:lastPrinted>2019-02-19T08:26:00Z</cp:lastPrinted>
  <dcterms:modified xsi:type="dcterms:W3CDTF">2019-02-19T04:58:00Z</dcterms:modified>
  <cp:revision>2</cp:revision>
  <dc:subject/>
  <dc:title/>
</cp:coreProperties>
</file>