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23</w:t>
      </w:r>
    </w:p>
    <w:p>
      <w:pPr>
        <w:pStyle w:val="Normal"/>
        <w:rPr/>
      </w:pPr>
      <w:r>
        <w:rPr>
          <w:sz w:val="28"/>
          <w:szCs w:val="28"/>
        </w:rPr>
        <w:t xml:space="preserve">13 февраля 2019 года                                   </w:t>
      </w:r>
      <w:r>
        <w:rPr>
          <w:b/>
          <w:sz w:val="28"/>
          <w:szCs w:val="28"/>
        </w:rPr>
        <w:t xml:space="preserve">                                                х</w:t>
      </w:r>
      <w:r>
        <w:rPr>
          <w:sz w:val="28"/>
          <w:szCs w:val="28"/>
        </w:rPr>
        <w:t>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становление № 91 от 27.06.2012 г.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 и упорядочения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ов объектов адресации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19.11.2014 г.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 руководствуясь  Уставом муниципального образования «Балко-Груз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о  с  т  а  н  о  в  л 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 в постановление № 91 от 27.06.2012 г. «О внесении изменений  и упорядочения существующих адресов объектов адресации расположенных на территории Балко-Грузского сельского поселения согласно приложения № 1 к данному постановлению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 Постановление № 191 от 13.11.2018 г. «О внесении изменений в постановление          № 91 от 27.06.2012 г. «О внесении изменений  и упорядочения существующих  адресов объектов адресации расположенных на территории Балко-Грузского   сельского поселения»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/>
        <w:ind w:left="5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2.2019 г. № 23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/>
      </w:pPr>
      <w:r>
        <w:rPr>
          <w:sz w:val="24"/>
          <w:szCs w:val="24"/>
        </w:rPr>
        <w:t>Объекты адресации расположенные по адресу: Ростовская область, Егорлыкский муниципальный район, сельское поселение Балко-Грузское, Мирный хутор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3797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градостроительной деятельности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>
          <w:trHeight w:val="385" w:hRule="atLeast"/>
        </w:trPr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. Берег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л. Берег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Восточ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Восточ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Новостроек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 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ул. Первооснователей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, кв.2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3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-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9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6</w:t>
            </w:r>
          </w:p>
        </w:tc>
      </w:tr>
    </w:tbl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по адресу: Ростовская область, Егорлыкский муниципальный район, сельское поселение Балко-Грузское, Балко-Грузский хутор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Заречная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-г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б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в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г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Молодежная, 22д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1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по адресу: Ростовская область, Егорлыкский муниципальный район, сельское поселение Балко-Грузское, Тавричанка хутор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/>
      </w:pPr>
      <w:r>
        <w:rPr>
          <w:sz w:val="24"/>
          <w:szCs w:val="24"/>
        </w:rPr>
        <w:t>Объекты адресации расположенные по адресу: Ростовская область, Егорлыкский муниципальный район, сельское поселение Балко-Грузское, Гайдамачка хутор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/>
      </w:pPr>
      <w:r>
        <w:rPr>
          <w:sz w:val="24"/>
          <w:szCs w:val="24"/>
        </w:rPr>
        <w:t>Объекты адресации расположенные по адресу: Ростовская область, Егорлыкский муниципальный район, сельское поселение Балко-Грузское, Советский хутор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1</dc:creator>
  <dc:description/>
  <dc:language>en-US</dc:language>
  <cp:lastModifiedBy>User</cp:lastModifiedBy>
  <cp:lastPrinted>2019-02-13T16:48:00Z</cp:lastPrinted>
  <dcterms:modified xsi:type="dcterms:W3CDTF">2019-02-21T07:55:00Z</dcterms:modified>
  <cp:revision>2</cp:revision>
  <dc:subject/>
  <dc:title>«16» января 2008 г</dc:title>
</cp:coreProperties>
</file>