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января 2019 года                      № 10                            х. Мир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устройства общественных кладбищ, расположенных на территории Балко-Груз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12.01.1996 №8-ФЗ «О погребении и похоронном деле», 06.10.2003 №1231-ФЗ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 администрация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Балко-Грузского сельского посел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твердить Проект устройства общественных кладбищ, расположенных на территории Балко-Грузского сельского поселения (Приложение)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bCs/>
          <w:color w:val="000000"/>
          <w:spacing w:val="3"/>
          <w:sz w:val="28"/>
          <w:szCs w:val="28"/>
          <w:lang w:val="ru-RU"/>
        </w:rPr>
        <w:t xml:space="preserve">Настоящее постановление вступает в силу со дня </w:t>
      </w:r>
      <w:r>
        <w:rPr>
          <w:rFonts w:eastAsia="Calibri"/>
          <w:sz w:val="28"/>
          <w:szCs w:val="28"/>
          <w:lang w:val="ru-RU"/>
        </w:rPr>
        <w:t>обнародования на информационном администрации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алко-Грузского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                                                                   Н.В. Шаповало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5.01.2019 г. № 10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ройства общественных кладбищ, расположенных на территории Балко-Груз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1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устройства общественных кладбищ, расположенных на территории Балко-Грузского 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разработк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8-ФЗ от 12.01.1996 «О погребении и похоронном деле»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огласно СНиП 2.07.01-89* Градостроительство Планировка и застройка городских и сельских поселений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Балко-Грузского сельского поселения </w:t>
            </w:r>
          </w:p>
        </w:tc>
      </w:tr>
      <w:tr>
        <w:trPr>
          <w:trHeight w:val="588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цель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Балко-Грузского сельского поселения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8"/>
              <w:ind w:right="317" w:firstLine="4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: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санитарно-эпидемиологическим правилам и нормативам – по размещению кладбища;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8"/>
              <w:ind w:right="317" w:firstLine="4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18"/>
              <w:ind w:right="317" w:firstLine="4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устройству новых территорий под общественные кладбища.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19 – 2025 г.г.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полнител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Балко-Грузского сельского поселения 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кого поселения ;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поселения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а устройства общественных кладбищ, расположенных на территории муниципального образования сельское поселение «Балко-Грузское» (далее – Проект) </w:t>
      </w:r>
      <w:r>
        <w:rPr>
          <w:rFonts w:cs="Times New Roman" w:ascii="Times New Roman" w:hAnsi="Times New Roman"/>
          <w:sz w:val="26"/>
          <w:szCs w:val="26"/>
        </w:rPr>
        <w:t xml:space="preserve">обусловлена необходимостью реализации  закона № 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огласно СНиП 2.07.01-89* Градостроительство Планировка и застройка городских и сельских поселений</w:t>
      </w:r>
      <w:r>
        <w:rPr>
          <w:rFonts w:cs="Times New Roman" w:ascii="Times New Roman" w:hAnsi="Times New Roman"/>
          <w:sz w:val="26"/>
          <w:szCs w:val="26"/>
        </w:rPr>
        <w:t xml:space="preserve">, Федерального закона от 12.01.1996 №8-ФЗ «О погребении и похоронном деле»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содержит  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Выявление обеспеченности поселения в имеющихся и 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функционирующих на территории поселения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щественных кладбищах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Административное делени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(далее – Поселение) входят кроме административного центра – х. Мирный – четыри населенных пункта: х. Балко-Грузский, х. Тавричанка, х. Гайдамачка, х. Советский. Расстояние от х. Мирный до районного центра, ст. Егорлыкская  - 35 к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Поселения составляет 21974 га. Численность населения по данным на 01.01.2018 года составила  2940 человека, в том числе:  х. Мирный- 1143 чел., х. Балко-Грузский-1024 чел., х. Тавричанка- 602 чел., х. Гайдамачка- 141 чел., х. Советский- 30 че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Наличие общественных кладбищ, сложившееся осуществление захорон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ения захоронения осуществляютс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рших граждан, проживавших в х. Мирный, х. Гайдамачка  на существующем кладбище традиционного типа в х. Балко-Грузский площадью 1,7 га., в х. Балко-Грузском на существующем кладбище традиционного типа в х. Балко-Грузский площадью 2,49 га., в х. Тавричанка на существующем кладбище традиционного типа в х. Тавричанка площадью 0,38 га, в х. Советский на существующем кладбище традиционного типа в х. Советский площадью 0,34 га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3. Расчет общественных кладбищ на расчетный ср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огласно СНиП 2.07.01-89* Градостроительство Планировка и застройка городских и сельских поселений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20"/>
        <w:gridCol w:w="1134"/>
        <w:gridCol w:w="2757"/>
        <w:gridCol w:w="1247"/>
        <w:gridCol w:w="850"/>
        <w:gridCol w:w="1242"/>
      </w:tblGrid>
      <w:tr>
        <w:trPr>
          <w:tblHeader w:val="true"/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тые нормативы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- тивная потреб-ность (г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ующая ситуац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уется запроек-тировать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дбище </w:t>
            </w:r>
            <w:r>
              <w:rPr>
                <w:rFonts w:cs="Times New Roman" w:ascii="Times New Roman" w:hAnsi="Times New Roman"/>
                <w:lang w:eastAsia="en-US"/>
              </w:rPr>
              <w:t>тради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 Мирный, х. Гайдам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4 га на 1 тыс. жителей для кладбищ смешанного и традиционного захорон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84 тыс.чел. х 0,24 га = 0,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8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 Балко-Груз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24 тыс.чел. х 0,24 = 0,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дбище </w:t>
            </w:r>
            <w:r>
              <w:rPr>
                <w:rFonts w:cs="Times New Roman" w:ascii="Times New Roman" w:hAnsi="Times New Roman"/>
                <w:lang w:eastAsia="en-US"/>
              </w:rPr>
              <w:t>тради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 Таврича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602 тыс.чел. х 0,24 = 0,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22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 Совет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30тыс.чел. х 0,24 = 0,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Обеспеченность Поселения в имеющихся и функционирующих на территории поселения общественных кладбищах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Из расчета выявлено, что во всех населенных пунктах Поселения, площадь существующих кладбищ многократно превышает нормативную, поэтому нет необходимости изыскивать дополнительную территорию для обустройства новых кладбищ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ывод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Мероприятия по обустройству новых территорий под общественные кладбища не планирую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Необходимо выявить соответствие имеющихся и функционирующих кладбищ Поселения  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548DD4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548DD4"/>
          <w:kern w:val="2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548DD4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548DD4"/>
          <w:kern w:val="2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явление соответствия к размещению имеющихся 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ирующих кладбищ  гигиеническим требованиям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итарно-эпидемиологическим правилам и норматива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3540</wp:posOffset>
                </wp:positionV>
                <wp:extent cx="8573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463"/>
                              <w:gridCol w:w="1485"/>
                              <w:gridCol w:w="1418"/>
                              <w:gridCol w:w="1491"/>
                              <w:gridCol w:w="1559"/>
                              <w:gridCol w:w="1559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ребования СанПиН 2.1.2882-1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ладби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Балко-Грузский, 30 м по направлению на запад от ул. Центральная, 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Тавричанк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овет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Балко-Грузский, 50 м по направлению на север от ул. Заречная, 1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Балко-Грузский, 60 м по направлению на запад от ул. Заречная, 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е разрешается размещать кладбищ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территориях: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ервого и второго поясов зон санитарной охраны источников централизованного водоснабжения и минеральных источник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ервой зоны санитарной охраны курорто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выходом на поверхность закарстованных, сильнотрещиноватых пород и в местах выклинивания водоносных горизонт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часток кладбища должен удовлетворять следующим требованиям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е затопляться при паводка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меть сухую, пористую почву (супесчаную, песчаную) на глубине 1,5 м и ниже с влажностью почвы в пределах 6 - 18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ладбища с погребением путем предания тела (останков) умершего земле (захоронение в могилу, склеп) размещают на расстоянии: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0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595.3pt;mso-wrap-distance-left:9pt;mso-wrap-distance-right:9pt;mso-wrap-distance-top:0pt;mso-wrap-distance-bottom:0pt;margin-top:30.2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463"/>
                        <w:gridCol w:w="1485"/>
                        <w:gridCol w:w="1418"/>
                        <w:gridCol w:w="1491"/>
                        <w:gridCol w:w="1559"/>
                        <w:gridCol w:w="1559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59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ребования СанПиН 2.1.2882-11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ладбища</w:t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59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Балко-Грузский, 30 м по направлению на запад от ул. Центральная, 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Тавричанк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овет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Балко-Грузский, 50 м по направлению на север от ул. Заречная, 1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Балко-Грузский, 60 м по направлению на запад от ул. Заречная, 153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е разрешается размещать кладбища на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территориях: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ервого и второго поясов зон санитарной охраны источников централизованного водоснабжения и минеральных источнико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ервой зоны санитарной охраны курортов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выходом на поверхность закарстованных, сильнотрещиноватых пород и в местах выклинивания водоносных горизонто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часток кладбища должен удовлетворять следующим требованиям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е затопляться при паводках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меть сухую, пористую почву (супесчаную, песчаную) на глубине 1,5 м и ниже с влажностью почвы в пределах 6 - 18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ладбища с погребением путем предания тела (останков) умершего земле (захоронение в могилу, склеп) размещают на расстоянии: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0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блюда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еющиеся и функционирующие на территории Поселения кладбища соответствуют гигиеническим требованиям к размещению кладбищ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Поселения кладбищ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ределение мероприятий по устройству имеющихся и функционирующих на территории поселения кладбищ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410"/>
        <w:gridCol w:w="2551"/>
        <w:gridCol w:w="2835"/>
        <w:gridCol w:w="2410"/>
        <w:gridCol w:w="2410"/>
      </w:tblGrid>
      <w:tr>
        <w:trPr>
          <w:trHeight w:val="34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бования. СанПиН 2.1.2882-11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ществующее положение на кладбищах Посел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алко-Грузский, 30 м по направлению на запад от ул. Центральная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Таврич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алко-Грузский, 50 м по направлению на север от ул. Заречная,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алко-Грузский, 60 м по направлению на запад от ул. Заречная, 153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2.7.   В проекте устройства кладбищ необходимо предусмотр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водоупорного слоя для кладбищ традицион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у дренаж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волоку террит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обходимо обновить (восстановить) территорию кладбищ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раждение территории кладбища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граждение территории кладбища имеет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раждение и обволовка территории кладбища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раждение и обволовка территории кладбища имеется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ктер и площадь зеленых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меются зеленые насаждения, состоящие из лиственных пород (тополь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состоящие из лиственных пород (тополь, яс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меются зеленые насаждения, состоящие из лиственных пород (топол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состоящие из лиственных пород (тополь, яс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, состоящие из лиственных пород (тополь, ясень)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ю подъездных путей и автостоя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нализование, водоснабжение, теплоэлектроснабжение, благоустройство территори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4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 лиственных пород по периметру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 лиственных пород по фронтальной стороне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 лиственных пород по периметру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 лиственных пород по фронтальной стороне клат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ются зеленые насаждения лиственных пород по фронтальной стороне клат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Выполнение мероприятий по устройству имеющихся и функционирующ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Поселения кладбищ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551"/>
        <w:gridCol w:w="2552"/>
        <w:gridCol w:w="2410"/>
        <w:gridCol w:w="2268"/>
      </w:tblGrid>
      <w:tr>
        <w:trPr>
          <w:trHeight w:val="3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, период проведения рабо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алко-Грузский, 30 м по направлению на запад от ул. Центральная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Таврич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алко-Грузский, 50 м по направлению на север от ул. Заречная, 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алко-Грузский, 60 м по направлению на запад от ул. Заречная, 153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21 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аждение ( монтаж, ремонт, покраска ограждения) территории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истка от сухостойных деревьев, проре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- 2022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- 2022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0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0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0 г.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 –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шт. -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шт. -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шт. -2019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воз мус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 (в мае и октябре) и  по мере над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 (в мае и октябре) и  по мере над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 (в мае и октябре) и  по мере над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 (в мае и октябре) и  по мере над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 (в мае и октябре) и  по мере надобности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ка подъездных путей и стоянок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нтейнер –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нтейнер –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нтейнер –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6.   Оценка эффективности мероприятий Проект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    Организация  контроля  за реализацией Программ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ая структура управления Проектом базируется на существующей схеме исполнительной власти Балко-Грузского сельского поселени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рограммой осуществляет глава Администрации сельского поселения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ые функции по реализации Проекта осуществляют штатные сотрудники администрации  поселения под руководством главы Администрации Балко-Грузского сельского поселени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Администрации Балко-Грузского сельского поселения осуществляет следующие действия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 поселения осуществляют следующие функции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выполнение плана мероприятий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User</dc:creator>
  <dc:description/>
  <dc:language>en-US</dc:language>
  <cp:lastModifiedBy>User</cp:lastModifiedBy>
  <cp:lastPrinted>2019-01-31T15:40:00Z</cp:lastPrinted>
  <dcterms:modified xsi:type="dcterms:W3CDTF">2019-01-31T11:40:00Z</dcterms:modified>
  <cp:revision>2</cp:revision>
  <dc:subject/>
  <dc:title/>
</cp:coreProperties>
</file>